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просах оплаты услуг в образовательных учреждения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все виды образования (уроки, кружки, секции) несовершеннолетние в Российской Федерации получают бесплатно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ые для образовательного процесса условия: обеспечение учебниками, учебные пособия, рабочие тетради, компьютеры, доски, уборка классов, охрана и т.д. должны обеспечиваться бюджетными средствами (ст. 9, ст. 35 Федерального закона «Об образовании» в Российской Федерации. При этом количество бесплатных предметов прописано в федеральных государственных образовательных стандартах (ФГОС) для каждого класса. Например, в начальной школе это не менее 20 уроков в неделю (чтение, математика, русский язык, окружающий мир, музыка, технология и др.), а также 10 часов кружк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предлагается образовательным учреждением сверх стандарта, может быть платно, но исключительно на добровольной основе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он гарантирует бесплатность только образовательных услуг. Поэтому, как правило, за присмотр и уход за детьми, так называемые группы продленного дня, устанавливается плата, также как и за школьные обеды. В ряде регионов детям из многодетных семей и другим социально незащищённым категориям граждан (перечень устанавливается в каждом регионе местными законодательными актами) предоставляются льготы по оплате питания в школ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 родителей (законных представителей) добровольно-принудительно взимаются дополнительные сборы на нужды школы, класса, охрану, необходимо обращаться вначале к директору учебного заведения, который может быть не в курсе такой инициативы, затем в городской (районный отдел образования), министерство науки и образования обла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решения возникших вопросов, в случае оставления без ответа обращения либо при несогласии с ним, граждане вправе обратиться в прокуратуру по месту нахождения образовательного учреждения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6:00Z</dcterms:created>
  <dc:creator>Customer</dc:creator>
  <dc:description/>
  <cp:keywords/>
  <dc:language>en-US</dc:language>
  <cp:lastModifiedBy>Customer</cp:lastModifiedBy>
  <dcterms:modified xsi:type="dcterms:W3CDTF">2017-12-22T07:17:00Z</dcterms:modified>
  <cp:revision>1</cp:revision>
  <dc:subject/>
  <dc:title>О вопросах оплаты услуг в образовательных учреждениях</dc:title>
</cp:coreProperties>
</file>