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ый кодекс Российской Федерации внесены изменения, устанавливающие определенные ограничения к записи имени ребенк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 № 94-ФЗ  от  1 мая 2017 года внесены изменения в статью 58 Семейного кодекса Российской Федерации и статью 18 Федерального закона от 15 ноября 1997 года № 143-ФЗ «Об актах гражданского состояния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прещается запись имени ребёнка, которое состоит из цифр, буквенно-цифровых обозначений, числительных, символов и не являющихся буквами знаков, за исключением знака «дефис», или их любой комбинации либо содержит бранные слова, указания на ранги, должности, титулы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0:00Z</dcterms:created>
  <dc:creator>Customer</dc:creator>
  <dc:description/>
  <cp:keywords/>
  <dc:language>en-US</dc:language>
  <cp:lastModifiedBy>Customer</cp:lastModifiedBy>
  <dcterms:modified xsi:type="dcterms:W3CDTF">2017-12-22T07:22:00Z</dcterms:modified>
  <cp:revision>1</cp:revision>
  <dc:subject/>
  <dc:title>В Семейный кодекс Российской Федерации внесены изменения, устанавливающие определенные ограничения к записи имени ребенка</dc:title>
</cp:coreProperties>
</file>