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в общеобразовательных организациях района нарушениях закона об образова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денной прокуратурой района проверкой исполнения </w:t>
      </w:r>
      <w:r>
        <w:rPr>
          <w:rStyle w:val="Blk"/>
          <w:sz w:val="28"/>
          <w:szCs w:val="28"/>
        </w:rPr>
        <w:t xml:space="preserve">законодательства в сфере соблюдения требований федерального законодательства об образовании, государственном языке Российской Федерации и языках народов Российской Федерации, </w:t>
      </w:r>
      <w:r>
        <w:rPr>
          <w:sz w:val="28"/>
          <w:szCs w:val="28"/>
        </w:rPr>
        <w:t xml:space="preserve">установлено, что требования </w:t>
      </w:r>
      <w:r>
        <w:rPr>
          <w:rStyle w:val="Blk"/>
          <w:sz w:val="28"/>
          <w:szCs w:val="28"/>
        </w:rPr>
        <w:t xml:space="preserve">1 ч. 4 ст. 18 Федерального закона Российской Федерации от 29.12.2012 г. № 273-ФЗ «Об образовании в Российской Федерации», ст.ст. 28, 31, 34 Бюджетного кодекса РФ </w:t>
      </w:r>
      <w:r>
        <w:rPr>
          <w:sz w:val="28"/>
          <w:szCs w:val="28"/>
        </w:rPr>
        <w:t>МБОУ Палагайская СОШ, МКОУ Новоеловская СОШ, МКОУ Засековская ООШ, МКОУ Верх-Унинская ООШ, МКОУ Жувамская ООШ, МБОУ Починковская ООШ, отделом образования Администрации муниципального образования «Юкаменский район» не соблюдают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, указанными учреждениями выбираются учебники по удмуртскому и татарскому языку и литературе, не входящи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вследствие чего </w:t>
      </w:r>
      <w:r>
        <w:rPr>
          <w:rStyle w:val="Blk"/>
        </w:rPr>
        <w:t>нарушаются права детей на образование, соответствующее требованиями федерального законодательства, кроме того, неэффективно расходуются средства бюджета Удмурт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ыявленным нарушениям закона главе Администрации муниципального образования «Юкаменский район» внесено представление об устранении нарушений закона, по результатам рассмотрения которого нарушения закона устранены, учебники, не входящие в федеральный список изъяты, 7 должностных лиц привлечено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          А.С. Вальдес 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3:00Z</dcterms:created>
  <dc:creator>Customer</dc:creator>
  <dc:description/>
  <cp:keywords/>
  <dc:language>en-US</dc:language>
  <cp:lastModifiedBy>Customer</cp:lastModifiedBy>
  <dcterms:modified xsi:type="dcterms:W3CDTF">2017-12-22T07:30:00Z</dcterms:modified>
  <cp:revision>1</cp:revision>
  <dc:subject/>
  <dc:title>О выявленных в общеобразовательных организациях района нарушениях закона об образовании</dc:title>
</cp:coreProperties>
</file>