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новый порядок проведения профилактических медицинских осмотров несовершеннолетни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10.08.2017 г. № 514н утвержден новый порядок проведения профилактических медицинских осмотров несовершеннолетних, который вступает в силу с 01.01.2018 г.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филактические осмотры проводятся в установленные возрастные периоды в целях своевременного выявления патологических состояний, заболеваний и факторов риска их развития, не медицинского потребления наркотических средств и психотропных веществ, а также в целях определения групп здоровья и выработки рекомендаций для несовершеннолетних и их родителей или иных законных представител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рофилактического осмотра будет определяться: группа здоровья несовершеннолетнего; медицинская группа для занятий физической культурой, а информация о результатах профилактического осмотра станет направляться медицинским работникам медицинского блока образовательной организ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ятся формы: медицинское заключение о принадлежности несовершеннолетнего к медицинской группе для занятий физической культурой; карта профилактического медицинского осмотра несовершеннолетнего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арта осмотра заполняется на каждого несовершеннолетнего не позднее 20 рабочих дней с даты окончания осмотра (независимо от числа медработников, участвующих в его проведении), в том числе в электронном вид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роме этого обновлен перечень врачей и исследований, которые проходят в рамках профилактического медосмотра несовершеннолетние определенных возрастов; исключен ряд позиций, касающихся детей возраста 1 год 9 месяцев и2лет 6месяцев; в два раза увеличена максимальная общая продолжительность проведения осмотров врачами-специалистами и выполнения исследований при отсутствии подозрений на наличие заболеваний; обновлены отчетные и статистические формы и порядок их состав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5:00Z</dcterms:created>
  <dc:creator>Customer</dc:creator>
  <dc:description/>
  <cp:keywords/>
  <dc:language>en-US</dc:language>
  <cp:lastModifiedBy>Customer</cp:lastModifiedBy>
  <dcterms:modified xsi:type="dcterms:W3CDTF">2017-12-22T07:16:00Z</dcterms:modified>
  <cp:revision>1</cp:revision>
  <dc:subject/>
  <dc:title>Утвержден новый порядок проведения профилактических медицинских осмотров несовершеннолетних</dc:title>
</cp:coreProperties>
</file>