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рное положение о комиссиях по делам несовершеннолетних и защите их прав внесены до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12.2017 г. на Официальном интернет-портале правовой информации опубликовано постановление Правительства Российской Федерации от 06.12.2017 г. № 1480 «О внесении изменений в Примерное положение о комиссиях по делам несовершеннолетних и защите их прав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м постановлением к числу целей и задач, для решения которых создаются комиссии по делам несовершеннолетних и защите их прав, отнесено выявление случаев склонения несовершеннолетних к суицидальным действиям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6:00Z</dcterms:created>
  <dc:creator>Customer</dc:creator>
  <dc:description/>
  <cp:keywords/>
  <dc:language>en-US</dc:language>
  <cp:lastModifiedBy>Customer</cp:lastModifiedBy>
  <dcterms:modified xsi:type="dcterms:W3CDTF">2017-12-22T07:08:00Z</dcterms:modified>
  <cp:revision>1</cp:revision>
  <dc:subject/>
  <dc:title>В Примерное положение о комиссиях по делам несовершеннолетних и защите их прав внесены дополнения</dc:title>
</cp:coreProperties>
</file>