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жесточена уголовная ответственность за привлечение заведомо невиновного к уголовной ответственности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РФ от 19.12.2016 г. № 436-ФЗ «О внесении изменений в статью 299 Уголовного кодекса Российской Федерации и статью 151 Уголовно-процессуального кодекса Российской Федерации» ужесточена уголовная ответственность за привлечение заведомо невиновного к уголовной ответствен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вершение указанного деяния установлена в виде лишения свободы на срок до 7 лет, ранее – до 5 л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ивлечение заведомо невиновного к уголовной ответственности,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, предусмотрено наказание в виде лишения свободы на срок от 5 до 10 лет, ранее – от 3 до 10 л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роме того, указанная статья УК РФ дополнена частью третьей, согласно которой незаконное возбуждение уголовного дела,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, будет наказываться лишением свободы на срок от пяти до десяти лет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мечанию к ст. 299 УК РФ крупным ущербом признается ущерб, сумма которого превышает один миллион пятьсот тысяч рубл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головные дела о преступлениях, предусмотренных ст. 169 УК РФ («Воспрепятствование законной предпринимательской или иной деятельности»), отнесены к подследственности следователей Следственного комитета России, ранее предварительное следствие по делам данной категории осуществлялось следователями органов внутренних д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0:00Z</dcterms:created>
  <dc:creator>Customer</dc:creator>
  <dc:description/>
  <cp:keywords/>
  <dc:language>en-US</dc:language>
  <cp:lastModifiedBy>Customer</cp:lastModifiedBy>
  <dcterms:modified xsi:type="dcterms:W3CDTF">2017-02-22T07:32:00Z</dcterms:modified>
  <cp:revision>1</cp:revision>
  <dc:subject/>
  <dc:title>Ужесточена уголовная ответственность за привлечение заведомо невиновного к уголовной ответственности</dc:title>
</cp:coreProperties>
</file>