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2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расте для посещения детского сада</w:t>
      </w:r>
    </w:p>
    <w:p>
      <w:pPr>
        <w:pStyle w:val="Style15"/>
        <w:shd w:fill="FFFFFF" w:val="clear"/>
        <w:spacing w:before="0" w:after="0"/>
        <w:ind w:firstLine="32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требованиями действующего законодательства Российской Федерации,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 (п. 6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. приказом Минобрнауки России от 30.08.2013 г. № 1014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61 Федерального закона от 29.12.2012 № 273-ФЗ «Об образовании в Российской Федерации» образовательные отношения прекращаются в связи с отчислением обучающегося из организации, осуществляющей образовательную деятельность. Одним из оснований отчисления обучающегося из организации, осуществляющей образовательную деятельность, является получение образования (завершение обучения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2.5 Федерального государственного образовательного стандарта дошкольного образования, утвержденного приказом Минобрнауки России от 17.10.2013 г. № 1155 образовательная организация может разрабатывать и реализовывать в группах различные образовательные программы с разной продолжительностью пребывания детей в течение суток, в том числе групп кратковременного пребывания детей, групп полного и продленного дня, групп круглосуточного пребывания, групп детей разного возраста от двух месяцев до восьми лет, в том числе разновозрастных ле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. 1 ст. 63 Федерального закона № 273-ФЗ образовательные программы дошкольного и начального общего образования являются преемственны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гласно ч. 1 ст. 67 указанного закона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илу п. 1 ч. 2 ст. 23 Федерального закона № 273-ФЗ дошкольная образовательная организация –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а также присмотр и уход за деть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же в случае если образовательная программа дошкольного образования уже реализована, ребенок, в соответствие с законодательством об образовании вправе получать услуги по присмотру и уходу до момента зачисления в школ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им же случаям относится право ребенка на посещение дошкольной образовательной организации в летний период до начала обучения в обще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2:00Z</dcterms:created>
  <dc:creator>Customer</dc:creator>
  <dc:description/>
  <cp:keywords/>
  <dc:language>en-US</dc:language>
  <cp:lastModifiedBy>Customer</cp:lastModifiedBy>
  <dcterms:modified xsi:type="dcterms:W3CDTF">2017-02-22T07:35:00Z</dcterms:modified>
  <cp:revision>1</cp:revision>
  <dc:subject/>
  <dc:title>О возрасте для посещения детского сада</dc:title>
</cp:coreProperties>
</file>