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ind w:firstLine="330"/>
        <w:jc w:val="center"/>
        <w:rPr/>
      </w:pPr>
      <w:r>
        <w:rPr>
          <w:rStyle w:val="StrongEmphasis"/>
          <w:color w:val="000000"/>
          <w:sz w:val="28"/>
          <w:szCs w:val="28"/>
        </w:rPr>
        <w:t>О компенсации расходов, понесенных в связи с реализацией Федерального закона «О воинской обязанности и военной службе»</w:t>
      </w:r>
    </w:p>
    <w:p>
      <w:pPr>
        <w:pStyle w:val="Style15"/>
        <w:shd w:fill="FFFFFF" w:val="clear"/>
        <w:spacing w:before="0" w:after="75"/>
        <w:ind w:firstLine="33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16.01.2017 г. № 10 внесены изменения в Правила компенсации расходов, понесенных организациям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граждан, поступающих в мобилизационный людской резерв, распространено действие Правил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частности, компенсации подлежат расходы, связанные с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ездом граждан, участвующих в мероприятиях по обеспечению исполнения воинской обязанности, к месту их проведения и обратно с наймом (поднаймом) жилья и выплатой командировочных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платой среднего заработка врачам-специалистам и среднему медицинскому персоналу, возмещением расходов по их проезду в другую местность и обратно, найму (поднайму) жилья, а также командировочных (суточных) расходов в случае участия указанных лиц в проведении медицинского освидетельствования граждан в связи с поступлением в мобилизационный людской резер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ом граждан к месту исполнения воинской обязанности от места жительства (работы, учебы) и обратно с наймом (поднаймом) жилья, выплатой командировочных (суточных) в случае прохождения медицинского освидетельствования, медицинского обследования или лечения для решения вопросов о поступлении в мобилизационный людской резерв или вызова военным комиссариатом, органом федеральной службы безопасности для решения вопросов, связанных с добровольным поступлением в мобилизационный людской резер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2:00Z</dcterms:created>
  <dc:creator>Customer</dc:creator>
  <dc:description/>
  <cp:keywords/>
  <dc:language>en-US</dc:language>
  <cp:lastModifiedBy>Customer</cp:lastModifiedBy>
  <dcterms:modified xsi:type="dcterms:W3CDTF">2017-02-22T07:44:00Z</dcterms:modified>
  <cp:revision>1</cp:revision>
  <dc:subject/>
  <dc:title>О компенсации расходов, понесенных в связи с реализацией Федерального закона «О воинской обязанности и военной службе»</dc:title>
</cp:coreProperties>
</file>