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удержания и перечисления алиментов организацией</w:t>
      </w:r>
    </w:p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РФ от 2 октября 2007 г. № 229-ФЗ «Об исполнительном производстве» судебный пристав-исполнитель обращает взыскание на заработную плату и иные доходы должника-гражданина в следующих случаях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исполнение исполнительных документов, содержащих требования о взыскании периодических платеже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взыскание суммы, не превышающей десяти тысяч рубле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или недостаточность у должника денежных средств и иного имущества для исполнения требований исполнительного документа в полном объем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ч. 3 ст. 98 Федерального закона РФ от 2 октября 2007 г. № 229-ФЗ «Об исполнительном производстве» лица, выплачивающие должнику заработную плату или иные периодические платежи, в трехдневный срок со дня выплаты обязаны выплачивать или переводить удержанные денежные средства взыскателю. Перевод и перечисление денежных средств производятся за счет должни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налогичные требования в части удержания и перечисления алиментов содержатся в ст. 109 Семейного кодекса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учитывать, что размер удержания из заработной платы и иных доходов должника, исчисляется из суммы, оставшейся после удержания налог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, максимальный размер удержания из заработной платы и иных доходов должника-гражданина может достигать семидесяти процен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удержания определяется судебным приставом-исполнителем в постановлении при направлении исполнительного документа по месту получения дохода должник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мене должником места работы, учебы, места получения пенсии и иных доходов лица, выплачивающие должнику заработную плату, пенсию, стипендию или иные периодические платежи, обязаны незамедлительно сообщить об этом судебному приставу-исполнителю и (или) взыскателю и возвратить им исполнительный документ с отметкой о произведенных взыскани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мены места работы, учебы, места получения пенсии и иных доходов должник-гражданин обязан незамедлительно сообщить судебному приставу-исполнителю и (или) взыска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Customer</dc:creator>
  <dc:description/>
  <cp:keywords/>
  <dc:language>en-US</dc:language>
  <cp:lastModifiedBy>Customer</cp:lastModifiedBy>
  <dcterms:modified xsi:type="dcterms:W3CDTF">2017-02-22T07:30:00Z</dcterms:modified>
  <cp:revision>1</cp:revision>
  <dc:subject/>
  <dc:title>Порядок удержания и перечисления алиментов организацией</dc:title>
</cp:coreProperties>
</file>