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трудового законодательства в ООО «Монолит» Юкам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Юкаменское                                                                                    21 «ноября»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куратурой Юкаменского района УР по результатам рассмотрения поступившего обращения выявлены нарушения трудового законодательства в ООО «Монолит» Юкам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к, в ходе рассмотрения обращения установлено, что в ООО «Монолит» в нарушение п. 32 «Правил по охране труда при погрузочно-разгрузочных работах и размещении грузов», утвержденных Приказом Минтруда России от 17.09.2014 г. № 642н, приложения к постановлению Совета Министров – Правительства Российской Федерации от 06.02.1993 г. № 105 «О новых нормах предельно допустимых нагрузок для женщин при подъеме и перемещении тяжестей вручную», женщинами – штукатур-малярами осуществлялись погрузочно-разгрузочные работы, не входящие в их обязанности, а также ими осуществлялся подъем сухих строительных смесей и лакокрасочных покрытий в упаковке и тарах массой, превышающей предельно допустимые нормы разового подъема тяжестей для женщин на одного челове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Монолит» нарушены требования статьи 212 Трудового кодекса РФ об обеспечении безопасных условий и охраны труда в отношении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устранения данных нарушений закона прокуратурой района и.о. генерального директора ООО «Монолит» внесено представление, по результатам рассмотрения которого права работников – женщин, восстановлены, 1 лицо привлечено к дисциплинарной ответствен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А.С. Вальд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Customer</dc:creator>
  <dc:description/>
  <cp:keywords/>
  <dc:language>en-US</dc:language>
  <cp:lastModifiedBy>Customer</cp:lastModifiedBy>
  <cp:lastPrinted>2017-11-21T10:54:00Z</cp:lastPrinted>
  <dcterms:modified xsi:type="dcterms:W3CDTF">2017-11-21T06:54:00Z</dcterms:modified>
  <cp:revision>1</cp:revision>
  <dc:subject/>
  <dc:title>Нарушения трудового законодательства в ООО «Монолит» Юкаменского района</dc:title>
</cp:coreProperties>
</file>