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в оздоровительном лагере с дневным пребыванием детей при МКОУ Новоеловская СОШ нарушениях зак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куратурой Юкаменского района проверки оздоровительного лагеря с дневным пребыванием детей при МКОУ (муниципальное казенное общеобразовательное учреждение) Новоеловская СОШ выявлены нарушения требований пожарной безопасности, а также санитарно-эпидемиологического законодатель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Так, в нарушение п. 70 Правил противопожарного режима Российской Федерации в помещениях вышеуказанного учреждения выявлены огнетушители с истекшим сроком их обслужив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нарушение п. 9.8.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не на все приготовляемые блюда имелись технологические карты. </w:t>
      </w:r>
    </w:p>
    <w:p>
      <w:pPr>
        <w:pStyle w:val="Style15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Кроме того, в нарушение п. 10.1 СанПиН 2.4.4.2599-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работки яиц использовалось дезинфицирующее средство «Пюржавель», тогда как необходимым средством является 1-2 % теплый раствор кальцинированной с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окуратурой района директору МКОУ Новоеловская СОШ внесено представление об устранении нарушений закона, по результатам рассмотрения которого нарушения закона устранены, огнетушители направлены на обслуживание, организация питания осуществляется в соответствии с требованиями СанПиН, 2 должностных лица привлечено к дисциплинарной ответственности. Кроме того, в отношении начальника лагеря возбуждено дело об административном правонарушении по ч. 1 ст. 20.4 КоАП РФ – нарушение требований пожарной безопасности, которое в настоящее время находится на стадии рассмо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       А.С. Вальдес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41:00Z</dcterms:created>
  <dc:creator>Customer</dc:creator>
  <dc:description/>
  <cp:keywords/>
  <dc:language>en-US</dc:language>
  <cp:lastModifiedBy>Customer</cp:lastModifiedBy>
  <cp:lastPrinted>2017-07-19T10:55:00Z</cp:lastPrinted>
  <dcterms:modified xsi:type="dcterms:W3CDTF">2017-07-19T07:00:00Z</dcterms:modified>
  <cp:revision>1</cp:revision>
  <dc:subject/>
  <dc:title>О выявленных в оздоровительном лагере с дневным пребыванием детей при МКОУ Новоеловская СОШ нарушениях закона</dc:title>
</cp:coreProperties>
</file>