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в БУЗ УР «Юкаменская РБ МЗ УР» нарушениях прав детей-сирот и детей, оставшихся без попечения родителей, на охрану здоров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куратурой Юкаменского района проверки в бюджетном учреждении здравоохранения Удмуртской Республики «Юкаменская районная больница Министерства здравоохранения Удмуртской Республики» выявлены нарушения законодательства в сфере охраны здоровь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нарушение п. 9 установленного Порядка диспансеризации детей-сирот и детей, оставшихся без попечения родителей, в БУЗ УР «Юкаменская РБ МЗ УР» в установленные законом сроки не уточняются поименные списки детей указанной категории, подлежащие диспансеризации, что в свою очередь может повлечь за собой нарушение прав детей на получение бесплатного оказания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нарушение п. 22 Порядка законным представителям указанной категории лиц не выдается один экземпляр карты осмотра ребенка, тем самым дети и их опекуны (попечители) не располагают полной информацией о состоянии здоровья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акона прокуратурой района Главному врачу БУЗ УР «Юкаменская РБ МЗ УР» внесено представление об устранении нарушений закона, которое в настоящее время находится на стадии рассмотрения, контролируется проку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А.С. Вальдес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7:00Z</dcterms:created>
  <dc:creator>Customer</dc:creator>
  <dc:description/>
  <cp:keywords/>
  <dc:language>en-US</dc:language>
  <cp:lastModifiedBy>Customer</cp:lastModifiedBy>
  <dcterms:modified xsi:type="dcterms:W3CDTF">2017-07-17T13:00:00Z</dcterms:modified>
  <cp:revision>1</cp:revision>
  <dc:subject/>
  <dc:title>О выявленных в БУЗ УР «Юкаменская РБ МЗ УР» нарушениях прав детей-сирот и детей, оставшихся без попечения родителей, на охрану здоровья</dc:title>
</cp:coreProperties>
</file>