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ем закреплено право обвиняемого получать копию постановления о возбуждении уголовного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й закон Российской Федерации от 19.12.2016 г. №441-ФЗ «О внесении изменения в статью 47 Уголовно-процессуального кодекса Российской Федерации» закрепил право обвиняемого получать копию постановления о возбуждении уголовного дела, по которому он привлечен в качестве обвиняемого, если копию такого постановления он не получил в качестве подозреваемого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 практике в ходе расследования уголовных дел, возбужденных в отношении конкретных лиц, нередко появляются данные о причастности к совершению преступления других лиц, которым предъявляется обвинение и в отношении которых проводятся другие следственные мероприятия. При этом данные действия осуществляются без вынесения постановления о возбуждении уголовного дела в отношении этих лиц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дателем поправки будут способствовать более полному обеспечению прав обвиняемых в уголов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8:00Z</dcterms:created>
  <dc:creator>Customer</dc:creator>
  <dc:description/>
  <cp:keywords/>
  <dc:language>en-US</dc:language>
  <cp:lastModifiedBy>Customer</cp:lastModifiedBy>
  <dcterms:modified xsi:type="dcterms:W3CDTF">2017-01-31T15:00:00Z</dcterms:modified>
  <cp:revision>1</cp:revision>
  <dc:subject/>
  <dc:title>Законодателем закреплено право обвиняемого получать копию постановления о возбуждении уголовного дела</dc:title>
</cp:coreProperties>
</file>