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личен средний размер страховой пенс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1.2017 № 35 «Об утверждении индекса роста потребительских цен за 2016 год для установления стоимости одного пенсионного коэффициента с 1 февраля 2017 года» увеличен средний размер страховой пенс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еработающим пенсионерам с 1 февраля текущего года проиндексируют пенсии на полный размер инфляции по итогам 2016 года – 5,4 процен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й в 2017 году достигнет 13 620 руб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ндекс роста потребительских цен за 2016 год составил 1,054. В связи с этим стоимость 1 пенсионного коэффициента с 1 февраля 2017 г. увеличится на 5,4% и составит 78 руб. 28 коп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средний размер страховой пенсии после перерасчета с 1 февраля 2017 г. увеличится на 384 руб. При этом страховая пенсия по старости возрастет на 400 руб., по инвалидности – на 160 руб. и по случаю потери кормильца – на 315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части 10 статьи 18 Федерального закона от 28 декабря 2013 года № 400-ФЗ «О страховых пенсиях» размер страховой пенсии ежегодно корректируется с 1 февраля в связи с установлением стоимости пенсионного коэффициента на эту дату, исходя из роста потребительских цен за прошедший го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 1 февраля размеров страховых пенсий коснётся всех неработающих получателей страховых пенсий (около 30 млн. человек), а также около 450 тыс. неработающих военных пенсионеров, получающих наряду с пенсией по государственному пенсионному обеспечению страховую пенсию по старости (за исключением фиксированной выплаты к ней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траховых пенсий будет проведена за счет средств бюджета Пенсионного фонда Росс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6:00Z</dcterms:created>
  <dc:creator>Customer</dc:creator>
  <dc:description/>
  <cp:keywords/>
  <dc:language>en-US</dc:language>
  <cp:lastModifiedBy>Customer</cp:lastModifiedBy>
  <dcterms:modified xsi:type="dcterms:W3CDTF">2017-01-31T14:58:00Z</dcterms:modified>
  <cp:revision>1</cp:revision>
  <dc:subject/>
  <dc:title>Увеличен средний размер страховой пенсии</dc:title>
</cp:coreProperties>
</file>