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7 года изменились правила регистрации недвижимого имущества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7 года вступил в силу Федеральный закон № 218-ФЗ «О государственной регистрации недвижимости», который предусматривает множество изменений в правилах регистрации недвижимого имуще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формление прав на недвижимое имущество в соответствии с действующим законодательством РФ – очень важная процедура, без которой правообладатель такого объекта не сможет его ни продать, ни подарить, ни иным образом им распорядитьс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закон упрощает процедуру регистрации недвижимост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формирован Единый государственный реестр недвижимости (ЕГРН), который объ</w:t>
        <w:softHyphen/>
        <w:t>единил информацию кадастра недви</w:t>
        <w:softHyphen/>
        <w:t>жимости и реестра прав на нее. Для каждой процедуры нужно было соби</w:t>
        <w:softHyphen/>
        <w:t>рать свой пакет документов. С 2017 года можно подать одно общее заявление на обе процедур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двое сокращены сроки регистрации. Постановка на кадастровый учет – не более 5 рабочих дней, а если заявление подано на обе процедуры, то не более 10 рабочих дн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законом предусмотрено не так много случаев, когда государственная регистрация права и кадастровый учет объекта действительно осуществляются одновременно, а именно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создании объекта недвижимости, для которого не требуется разрешение на ввод в эксплуатацию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бразовании объекта недвижимости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екращении существования объекта недвижимости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государственной регистрации ограничений и обремене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Кроме того,  подать документы можно не только по месту нахождения недви</w:t>
        <w:softHyphen/>
        <w:t>жимост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января 2017 года документы принимаются в любом подразде</w:t>
        <w:softHyphen/>
        <w:t>лении Росреестра или многофункцио</w:t>
        <w:softHyphen/>
        <w:t>нальном 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  А.С. Вальд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04:00Z</dcterms:created>
  <dc:creator>Customer</dc:creator>
  <dc:description/>
  <cp:keywords/>
  <dc:language>en-US</dc:language>
  <cp:lastModifiedBy>Customer</cp:lastModifiedBy>
  <dcterms:modified xsi:type="dcterms:W3CDTF">2017-01-31T15:06:00Z</dcterms:modified>
  <cp:revision>1</cp:revision>
  <dc:subject/>
  <dc:title>С 1 января 2017 года изменились правила регистрации недвижимого имущества</dc:title>
</cp:coreProperties>
</file>