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равила обращения с твердыми коммунальными отходам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 ноября 2016 года № 1156 утверждены Правила обращения с твердыми коммунальными отходами. Данными правилами определен порядок сбора, транспортирования, обработки, утилизации, обезвреживания и захоронения твердых коммунальных отходов, участников правоотношений в сфере обращения с отходами, а также порядок ликвидации несанкционированных свалок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, в соответствии с пунктами 16 и 17 Правил в случае обнаружения региональным оператором места складирования твердых коммунальных отходов, объем которых превышает 1 куб. м, на земельном участке, не предназначенном для этих целей, последний обязан в течение 5 рабочих дней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 а собственника земельного участка – о необходимости ликвидации места несанкционированного размещения твердых коммунальных отходов в течение 30 дней после получения уведомления, с одновременным направлением ему проекта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порядка обращения с обращения с твердыми коммунальными отходами влечет за собой административную ответственность, предусмотренную статьями 8.1, 8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3:00Z</dcterms:created>
  <dc:creator>Customer</dc:creator>
  <dc:description/>
  <cp:keywords/>
  <dc:language>en-US</dc:language>
  <cp:lastModifiedBy>Customer</cp:lastModifiedBy>
  <dcterms:modified xsi:type="dcterms:W3CDTF">2017-02-01T10:55:00Z</dcterms:modified>
  <cp:revision>1</cp:revision>
  <dc:subject/>
  <dc:title>Утверждены Правила обращения с твердыми коммунальными отходами</dc:title>
</cp:coreProperties>
</file>