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новлен порядок проведения медицинского освидетельствования на получение оруж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1 января 2017 г. обновлен порядок проведения медицинского освидетельствования на наличие медицинских противопоказаний к владению оружием, который определен приказом Минздрава России от 30.06.2016 № 441н «О порядке проведения медицинского освидетельствования на наличие медицинских противопоказаний к владению оружием и химико-токсикологических исследований наличия в организме человека наркотических средств, психотропных веществ и их метаболитов»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дицинское освидетельствование на наличие медицинских противопоказаний к владению оружием проводится в целях установления у гражданина РФ, намеревающегося владеть оружием, наличия (отсутствия) заболеваний, включенных в Перечень заболеваний, при наличии которых противопоказано владение оружием, утвержденный Постановлением Правительства РФ от 19.02.2015 N 143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имико-токсикологическое исследование проводится в целях обнаружения и последующей идентификации в образцах биологических объектов (моче) наркотических средств, психотропных веществ и их метаболитов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дицинское освидетельствование проводится в медицинских и иных организациях, осуществляющих медицинскую деятельность, независимо от их организационно-правовой формы, имеющих лицензию на осуществление медицинской деятельности, предусматривающей выполнение работ (услуг) по «медицинскому освидетельствованию на наличие медицинских противопоказаний к владению оружием», «офтальмологии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</w:rPr>
        <w:t>Осмотр врачом-психиатром и врачом-психиатром-наркологом проводится в медицинской организации государственной или муниципальной систем здравоохранения по месту жительства (пребывания) гражданина РФ, проходящего медицинское освидетельствование, имеющей лицензию на осуществление медицинской деятельности, предусматривающей выполнение соответствующих работ (услуг)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ом предусматривается, кроме того: порядок проведения медицинского освидетельствования и химико-токсикологического исследования; этапы проведения химико-токсикологического исследования; обязанности медицинского регистратора медицинской организации, проводящей освидетельствование; сроки проведения исследований; сроки хранения биологических объектов (мочи) в химико-токсикологической лаборатории; срок действия медицинского заключения об отсутствии медицинских противопоказаний к владению оружием (1 год со дня его выдачи)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к Приказу приведены формы медицинского заключения об отсутствии медицинских противопоказаний к владению оружием; журнала регистрации выданных медицинских заключений об отсутствии медицинских противопоказаний к владению оружием; медицинское заключение об отсутствии в организме человека наркотических средств, психотропных веществ и их метаболи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юрист 2 класса</w:t>
        <w:tab/>
        <w:tab/>
        <w:t xml:space="preserve">                                                                                  А.С. Вальдес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0:00Z</dcterms:created>
  <dc:creator>Customer</dc:creator>
  <dc:description/>
  <cp:keywords/>
  <dc:language>en-US</dc:language>
  <cp:lastModifiedBy>Customer</cp:lastModifiedBy>
  <dcterms:modified xsi:type="dcterms:W3CDTF">2017-01-31T15:04:00Z</dcterms:modified>
  <cp:revision>1</cp:revision>
  <dc:subject/>
  <dc:title>Обновлен порядок проведения медицинского освидетельствования на получение оружия</dc:title>
</cp:coreProperties>
</file>