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личен размер минимального размера оплаты труда</w:t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Ф от 19.12.2016 г. № 460-ФЗ внесены изменения в статью 1 Федерального закона «О минимальном размере оплаты труда»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согласно статьи  3 Федерального закона РФ от 19.06.2000 г. № 82-ФЗ «О минимальном размере оплаты труда», минимальный размер оплаты труда применяется для регулирования оплаты труда и определения размеров пособий по временной нетрудоспособности, по беременности и родам, а также для иных целей обязательного социального страхования. Применение минимального размера оплаты труда для других целей не допускаетс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внесенными изменениями с 1 июля 2017 года минимальный размер оплаты труда будет составлять 7 800 рублей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55:00Z</dcterms:created>
  <dc:creator>Customer</dc:creator>
  <dc:description/>
  <cp:keywords/>
  <dc:language>en-US</dc:language>
  <cp:lastModifiedBy>Customer</cp:lastModifiedBy>
  <dcterms:modified xsi:type="dcterms:W3CDTF">2017-02-01T10:57:00Z</dcterms:modified>
  <cp:revision>1</cp:revision>
  <dc:subject/>
  <dc:title>Увеличен размер минимального размера оплаты труда</dc:title>
</cp:coreProperties>
</file>