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у мест массового пребывания людей, объектов и территорий от террористических посягательств обеспечивают войска национальной гвар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14.10.2016 г. № 1040 «О внесении изменений в Постановление Правительства РФ от 25.03.2015 г. № 272» предусмотрено участие вместо полиции в защите мест массового пребывания людей, объектов и территорий от террористических посягательств войск национальной гвардии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ы критерии включения мест массового пребывания людей в перечень мест массового пребывания людей, подлежащих обязательной охране войсками национальной гвардии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ст массового пребывания людей включаются места массового пребывания людей, собственниками которых или лицами, использующими места массового пребывания людей на ином законном основании, не являются федеральные органы исполнительной власти и Государственная корпорация по атомной энергии «Росатом» или которые не относятся к сфере их деятельности, предполагающей использование места массового пребывания людей, а также не подлежат обязательной охране войсками национальной гвардии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одним человеком,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, национальных стандартах Российской Федерации, сводах правил, строительных нормах и правилах Российской Федерации принимается равной 0,5 кв. мет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рок создания комиссии по категорированию данных мест и оценки состояния их антитеррористической защищен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орядок и сроки принятия комиссией акта обследования и категорирования места массового пребывания людей, в том числе условия, при которых делается вывод о достаточности антитеррористической защищенности места массового пребывания людей, а также порядок разрешения разногласий членов комиссии по вопросам категорирования мес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щий вывод о достаточности антитеррористической защищенности места массового пребывания людей делается в случае, если установленные требования к физической охране, оборудованию средствами инженерной защиты и инженерно-техническими средствами охраны места массового пребывания людей выполнены в соответствии с его категори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и категорирования места массового пребывания людей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порядок установления комиссией срока завершения мероприятий по обеспечению антитеррористической защищенности мест массового пребывания люд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срок завершения мероприятий по обеспечению антитеррористической защищенности места массового пребывания людей, в том числе по оборудованию его инженерно-техническими средствами охраны, устанавливается комиссией исходя из степени потенциальной опасности и угрозы совершения террористических актов,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физической охраны объектов (территорий)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7:00Z</dcterms:created>
  <dc:creator>Customer</dc:creator>
  <dc:description/>
  <cp:keywords/>
  <dc:language>en-US</dc:language>
  <cp:lastModifiedBy>Customer</cp:lastModifiedBy>
  <dcterms:modified xsi:type="dcterms:W3CDTF">2016-11-29T10:22:00Z</dcterms:modified>
  <cp:revision>1</cp:revision>
  <dc:subject/>
  <dc:title>Защиту мест массового пребывания людей, объектов и территорий от террористических посягательств обеспечивают войска национальной гвардии</dc:title>
</cp:coreProperties>
</file>