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ие меры пресечения в виде заключения под стражу в отношении несовершеннол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к несовершеннолетнему меры пресечения в виде заключения под стражу возможно лишь в случае, если он подозревается или обвиняется в совершении тяжкого или особо тяжкого преступления, с обязательным указанием правовых и фактических оснований применения данной меры пресеч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и избрании меры пресечения в виде заключения под стражу в отношении несовершеннолетнего подозреваемого или обвиняемого необходимо руководствоваться требованием статьи 423 УПК РФ об обязательном обсуждении возможности применения альтернативной меры пресечения в виде передачи его под присмотр родителей, опекунов, попечителей или других заслуживающих доверия лиц, а находящегося в специализированном детском учреждении – под присмотр должностных лиц этого учреждения (статья 105 УПК РФ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соответствии с частями 1 и 2 статьи 108 УПК РФ и частью 6 статьи 88 УК РФ избрание меры пресечения в виде заключения под стражу не допускается в отношении несовершеннолетнего, не достигшего 16 лет, который подозревается или обвиняется в совершении преступлений небольшой или средней тяжести впервые, а также в отношении остальных несовершеннолетних, совершивших преступления небольшой тяжести впервы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3:00Z</dcterms:created>
  <dc:creator>Customer</dc:creator>
  <dc:description/>
  <cp:keywords/>
  <dc:language>en-US</dc:language>
  <cp:lastModifiedBy>Customer</cp:lastModifiedBy>
  <dcterms:modified xsi:type="dcterms:W3CDTF">2016-11-30T05:44:00Z</dcterms:modified>
  <cp:revision>1</cp:revision>
  <dc:subject/>
  <dc:title>Избрание меры пресечения в виде заключения под стражу в отношении несовершеннолетних</dc:title>
</cp:coreProperties>
</file>