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ён в действие порядок предоставления документов для получения сведений из органов ЗАГС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казом Министерства юстиции Российской Федерации от 19.08.2016 г. № 194 утверждён Перечень документов, подтверждающих в соответствии с пунктом 7 статьи 9 Федерального закона от 15.11.1997 г. № 143-ФЗ «Об актах гражданского состояния» право на получение документов о государственной регистрации актов гражданского состоя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не определены документы, подтверждающие право получить сведения из органов ЗАГС. Запросить такие документы можно также в многофункциональных центр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, если заявителю необходимы сведения об умершем, то подтвердить заинтересованность в их получении можно, в том числе свидетельством о заключении брака, завещанием, справкой об открытии наследственного д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могут быть запрошены органом государственной власти и органом местного самоуправления о выдаче повторного свидетельства о смерти в случае признания имущества умершего выморочным, либо если умерший являлся нанимателем жилья, находящегося в государственной ил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5:00Z</dcterms:created>
  <dc:creator>Customer</dc:creator>
  <dc:description/>
  <cp:keywords/>
  <dc:language>en-US</dc:language>
  <cp:lastModifiedBy>Customer</cp:lastModifiedBy>
  <dcterms:modified xsi:type="dcterms:W3CDTF">2016-11-29T10:46:00Z</dcterms:modified>
  <cp:revision>1</cp:revision>
  <dc:subject/>
  <dc:title>Введён в действие порядок предоставления документов для получения сведений из органов ЗАГС</dc:title>
</cp:coreProperties>
</file>