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идах работ, при поступлении на которые требуется предъявить справку о наличии (отсутствии) суд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а работу, связанную с деятельностью, к осуществлению которой в соответствии с законом не допускаются лица, имеющие или имевшие судимость, подвергающиеся или подвергшиеся уголовному наказанию, дополнительно необходимо предъявить справку о наличии (отсутствии) судимости или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частности, работодатель должен запросить справку об отсутствии судимости при приеме на работу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существляющего педагогическую деятельность (ч. 2 ст. 331 ТК РФ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осуществляющего деятельность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ст. 351.1 ТК РФ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истов авиационного персонала (п. 3 ст. 52 ВК РФ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удебных приставов (п. 3 ст. 3 Федерального закона от 21 июля 1997 г. № 118-ФЗ «О судебных приставах»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ица, обеспечивающего безопасность объектов топливно-энергетического комплекса (п. 1 ч. 1 ст. 10 Федерального закона от 21 июля 2011 г. № 256-ФЗ «О безопасности объектов топливно-энергетического комплекса»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лица, обеспечивающего транспортную безопасность (п. 1 ч. 1 ст. 10 Федерального закона от 9 февраля 2007 г. № 16-ФЗ «О транспортной безопасности»), и друг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слугу по выдаче справок об отсутствии судимости предоставляет МВД России в порядке, предусмотренном Административным регламентом утвержденным приказом МВД России от 07.11.2011 г. № 1121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9:00Z</dcterms:created>
  <dc:creator>Customer</dc:creator>
  <dc:description/>
  <cp:keywords/>
  <dc:language>en-US</dc:language>
  <cp:lastModifiedBy>Customer</cp:lastModifiedBy>
  <dcterms:modified xsi:type="dcterms:W3CDTF">2016-11-30T05:43:00Z</dcterms:modified>
  <cp:revision>1</cp:revision>
  <dc:subject/>
  <dc:title>О видах работ, при поступлении на которые требуется предъявить справку о наличии (отсутствии) судимости</dc:title>
</cp:coreProperties>
</file>