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ведена уголовная ответственность за нарушение антидопингового законодательст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 начала марта 2016 года более десятка титулованных российских спортсменов были уличены в применении запрещенного препарата – мельдо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оябре прошлого года Совет Международной федерации легкой атлетики принял решение о временной приостановке членства России в организации по причине систематического применения допинга спортсмен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Федеральным законом РФ от 22.11.2016 г. № 392-ФЗ «О внесении изменений в Уголовный кодекс Российской Федерации и Уголовно-процессуальный кодекс Российской Федерации» ведена уголовная ответственность за использование в отношении спортсмена субстанций и (или) методов, запрещенных для использования в спорт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Так, Уголовный Кодекс Российской Федерации дополнен новыми статьями 230.1 и 230.2, которыми устанавливается ответственность за склонение спортсмена тренером, специалистом по спортивной медицине либо иным специалистом в области физической культуры и спорта к использованию субстанций и (или) методов, запрещенных для использования в спорте, а также за использование таких субстанций и (или) методов независимо от согласия спортсме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склонением в данном случае понимаются любые умышленные действия, способствующие использованию спортсменом запрещенной субстанции и (или) запрещенного метода, в том числе совершенные путем обмана, уговоров, советов, указаний, предложений, предоставления информации либо запрещенных субстанций, средств применения запрещенных методов, устранения препятствий к их использовани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преступлений, предусмотренных статьями 230.1, 230.2 УК РФ  может быть назначено наказание в виде лишения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4"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14:00Z</dcterms:created>
  <dc:creator>Customer</dc:creator>
  <dc:description/>
  <cp:keywords/>
  <dc:language>en-US</dc:language>
  <cp:lastModifiedBy>Customer</cp:lastModifiedBy>
  <dcterms:modified xsi:type="dcterms:W3CDTF">2016-11-30T05:19:00Z</dcterms:modified>
  <cp:revision>1</cp:revision>
  <dc:subject/>
  <dc:title>Введена уголовная ответственность за нарушение антидопингового законодательства</dc:title>
</cp:coreProperties>
</file>