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титуционный суд РФ установил срок внесудебного принудительного ограничения личной свободы граждан, привлекающихся к административной ответствен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тановлением Конституционного Суда РФ от 17.11.2016 г. № 25-П «По делу о конституционности части 4 статьи 27.5 Кодекса Российской Федерации об административных правонарушениях в связи с жалобой Е.С. Сизикова» определено, что общая продолжительность внесудебного принудительного ограничения личной свободы граждан, находящихся в состоянии опьянения, не должна превышать 48 час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27.5 Кодекса Российской Федерации об административных правонарушениях срок административного задержания лица исчисляется с момента доставления, а лица, находящегося в состоянии опьянения, со времени его вытрезвления. Указанная норма закона подразумевает, что соответствующие процессуальные действия в рамках производства по делу об административном правонарушении (опрос нарушителя, составление протокола об административном правонарушении и т.д.) в отношении такого лица могут осуществляться только после его вытрез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нституционный Суд признал положение части 4 статьи 27.5 КоАП РФ, согласно которому срок административного задержания лица, находящегося в состоянии опьянения, исчисляется со времени его вытрезвления, не соответствующим Конституции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Конституционный Суд РФ указал, что внесудебное принудительное ограничение свободы лица, подвергнутого административному задержанию и находящегося в состоянии опьянения, на период до его вытрезвления не может рассматриваться как не подпадающее под действие статьи 22 Конституции РФ и статьи 5 Конвенции о защите прав человека и основных свобо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законодательные акты позволяют прибегать к мерам ограничения свободы лишь в случаях, когда их использование оправдано настоятельной потребностью охраны частноправовых и публично-правовых интересов, не достижимой иными средствами, а потому его применение недопустимо в отрыве от конституционного запрета до судебного решения подвергать кого бы то ни было задержанию на срок более 48 часов, - иное приводило бы к игнорированию конституционных гарантий права на свободу и личную неприкосновенность и тем самым к умалению существа дан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20:00Z</dcterms:created>
  <dc:creator>Customer</dc:creator>
  <dc:description/>
  <cp:keywords/>
  <dc:language>en-US</dc:language>
  <cp:lastModifiedBy>Customer</cp:lastModifiedBy>
  <dcterms:modified xsi:type="dcterms:W3CDTF">2016-11-30T05:26:00Z</dcterms:modified>
  <cp:revision>1</cp:revision>
  <dc:subject/>
  <dc:title>Конституционный суд РФ установил срок внесудебного принудительного ограничения личной свободы граждан, привлекающихся к административной ответственности</dc:title>
</cp:coreProperties>
</file>