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и земель, прилегающих к лесу, будут участвовать в обеспечении его пожарной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природы России, что только в весенний период прошлого года свыше 50% лесных пожаров возникли в результате перехода пожаров с земель различных категорий, прилегающих к лесным масси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пожарной безопасности населенных пунктов, объектов инфраструктуры и лесного фонда с 1 марта 2017 года владельцы территорий, прилегающих к лесу, обязаны обеспечивать ее очистку от сухой травы, мусора и других горючих материалов либо отделять лес противопожарным барьером (Постановление Правительства РФ от 18.08.2016 N 807 "О внесении изменений в некоторые акты Правительства Российской Федерации по вопросу обеспечения пожарной безопасности территорий"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и местного самоуправления, учреждения, организации, иные юридические лица, КФХ, общественные объединения, индивидуальные предприниматели, должностные лица, граждане РФ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 xml:space="preserve">                                          </w:t>
        <w:tab/>
        <w:t xml:space="preserve">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4:00Z</dcterms:created>
  <dc:creator>Customer</dc:creator>
  <dc:description/>
  <cp:keywords/>
  <dc:language>en-US</dc:language>
  <cp:lastModifiedBy>Customer</cp:lastModifiedBy>
  <dcterms:modified xsi:type="dcterms:W3CDTF">2016-11-29T10:54:00Z</dcterms:modified>
  <cp:revision>2</cp:revision>
  <dc:subject/>
  <dc:title>Ответственность за незаконное получение пособия по безработице </dc:title>
</cp:coreProperties>
</file>