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color w:val="000000"/>
          <w:sz w:val="26"/>
          <w:szCs w:val="26"/>
          <w:lang w:val="ru-RU"/>
        </w:rPr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О предельном возрасте для посещения детского сада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color w:val="000000"/>
          <w:sz w:val="26"/>
          <w:szCs w:val="26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 (п. 6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 августа 2013 г. № 1014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61 Федерального закона от 29 декабря 2012 г. № 273-ФЗ «Об образовании в Российской Федерации» образовательные отношения прекращаются в связи с отчислением обучающегося из организации, осуществляющей образовательную деятельность. Одним из оснований отчисления обучающегося из организации, осуществляющей образовательную деятельность, является получение образования (завершение обучени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5 Федерального государственного образовательного стандарта дошкольного образования, утвержденного приказом Минобрнауки России от 17 октября 2013 № 1155 образовательная организация может разрабатывать и реализовывать в группах различные образователь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л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ч. 1 ст. 63 Федерального закона № 273-ФЗ образовательные программы дошкольного и начального общего образования являются преемственны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  <w:r>
        <w:rPr>
          <w:rStyle w:val="Appleconvertedspace"/>
          <w:rFonts w:cs="Times New Roman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(часть 1 статьи 67 Федерального закон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 ч. 2 ст. 23 Федерального закона № 273-ФЗ дошкольная образовательная организация –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а также присмотр и уход за деть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аже в случае если образовательная программа дошкольного образования уже реализована, ребенок, в соответствие с законодательством об образовании вправе получать услуги по присмотру и уходу до момента зачисления в школ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этим же случаям относится право ребенка на посещение дошкольной образовательной организации в летний период до начала обучения в общеобразовательной организ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юрист 2 класса</w:t>
        <w:tab/>
        <w:tab/>
        <w:t xml:space="preserve">                                                                                   А.С. Вальдес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8:00Z</dcterms:created>
  <dc:creator>Customer</dc:creator>
  <dc:description/>
  <cp:keywords/>
  <dc:language>en-US</dc:language>
  <cp:lastModifiedBy>Customer</cp:lastModifiedBy>
  <dcterms:modified xsi:type="dcterms:W3CDTF">2016-11-29T10:09:00Z</dcterms:modified>
  <cp:revision>1</cp:revision>
  <dc:subject/>
  <dc:title>О предельном возрасте для посещения детского сада</dc:title>
</cp:coreProperties>
</file>