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здничные дни в 2017 г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Ф утвердило праздничные дни на 2017 год: новогодние каникулы продлятся с 31 декабря по 8 января. Согласно подписанному Постановлению Правительства РФ от 04.08.2016 г.  № 756 «О переносе выходных дней в 2017 году», в 2017 году переносятся выходные дни с воскресенья 1 января на пятницу 24 февраля и с субботы 7 января на понедельник 8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ледующем году россияне будут отдых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новогодние каникулы девять дней – с 31 декабря 2016 года по 8 января 2017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феврале четыре дня – с 23 по 26 февра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марте один праздничный день – 8 ма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майские праздники – с 29 апреля по 1 мая и с 6 мая по 9 м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июне три дня – 10, 11 и 12 ию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ноябре три дня – с 4 по 6 но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 xml:space="preserve">                                          </w:t>
        <w:tab/>
        <w:t xml:space="preserve">     О.Л. 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>
      <w:rFonts w:ascii="Verdana" w:hAnsi="Verdana" w:cs="Verdana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24:00Z</dcterms:created>
  <dc:creator>Customer</dc:creator>
  <dc:description/>
  <cp:keywords/>
  <dc:language>en-US</dc:language>
  <cp:lastModifiedBy>Customer</cp:lastModifiedBy>
  <dcterms:modified xsi:type="dcterms:W3CDTF">2016-11-28T13:09:00Z</dcterms:modified>
  <cp:revision>9</cp:revision>
  <dc:subject/>
  <dc:title>Ответственность за незаконное получение пособия по безработице </dc:title>
</cp:coreProperties>
</file>