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ы изменения в правила ведения и хранения трудовых книжек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казом Минтруда России от 31.10.2016 г. № 589н разъяснены некоторые вопросы применения Правил ведения и хранения трудовых книжек, изготовления бланков трудовой книжки и обеспечения ими работодателей, утвержденных Постановлением Правительства РФ от 16.04.2003 года № 225 «О трудовых книжках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определено, что проставление печати на первой странице трудовой книжки, вкладыше в трудовую книжку осуществляется при наличии печати у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Федеральным законом от 06.04.2015 г. №  82-ФЗ «О внесении изменений в отдельные законодательные акты...» была отменена обязанность для обществ с ограниченной ответственностью и акционерных обществ иметь печати. Сведения о наличии печати должны содержаться в уставе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вязи с этим проставление печати на первой странице трудовой книжки, вкладыше в трудовую книжку и в иных предусмотренных Правилами ведения и хранения трудовых книжек, изготовления бланков трудовой книжки и обеспечения ими работодателей, утвержденными Постановлением Правительства РФ от 16.04.2003 г. № 225, осуществляется при наличии печати. Если у организации отсутствует печать, записи, внесенные в трудовую книжку работника за время работы в данной организации, заверяются подписью работодателя или лица, ответственного за ведение трудовых кни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43:00Z</dcterms:created>
  <dc:creator>Customer</dc:creator>
  <dc:description/>
  <cp:keywords/>
  <dc:language>en-US</dc:language>
  <cp:lastModifiedBy>Customer</cp:lastModifiedBy>
  <dcterms:modified xsi:type="dcterms:W3CDTF">2016-11-29T10:45:00Z</dcterms:modified>
  <cp:revision>1</cp:revision>
  <dc:subject/>
  <dc:title>Внесены изменения в правила ведения и хранения трудовых книжек</dc:title>
</cp:coreProperties>
</file>