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рядка задержания транспортного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 1 сентября 2016 года вступил в силу Федеральный закон РФ № 205-ФЗ от 23.06.2016 г., которым внесены изменения в статью 27.13 Кодекса Российской Федерации об административных правонарушениях, регламентирующую порядок задержания транспортного сред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внесенными изменениями копия протокола о задержании транспортного средства, составленного в отсутствии водителя, с решением должностного лица о возврате задержанного транспортного средства вручается его владельцу, представителю владельца или лицу, имеющему при себе документы, необходимые для управления данным транспортным средством, незамедлительно после устранения причины задержания транспортного сред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бязанность лиц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озврат задержанных транспортных средств их владельцам, представителям владельцев или лицам, имеющим при себе документы, необходимые для управления данными транспортными средствами, осуществляется незамедлительно после устранения причины их задерж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5:00Z</dcterms:created>
  <dc:creator>Customer</dc:creator>
  <dc:description/>
  <cp:keywords/>
  <dc:language>en-US</dc:language>
  <cp:lastModifiedBy>Customer</cp:lastModifiedBy>
  <dcterms:modified xsi:type="dcterms:W3CDTF">2016-11-30T05:47:00Z</dcterms:modified>
  <cp:revision>1</cp:revision>
  <dc:subject/>
  <dc:title>Изменения порядка задержания транспортного средства</dc:title>
</cp:coreProperties>
</file>