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да обращаться в случае нанесения побоев?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15.07.2016 г. вступили в силу изменения, внесенные в Кодекс Российской Федерации об административных правонарушениях, Уголовный кодекс и Уголовно-процессуальный кодекс Российской Федерации по вопросам совершенствования оснований и порядка освобождения от уголовной ответственности (Федеральный закон от 03.07.2016 г. № 323-ФЗ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в Кодекс РФ об административных правонарушениях введена ст. 6.1.1, предусматривающая административную ответственность за нанесение побоев или совершение иных насильственных действий, причинивших физическую боль, и не повлекших за собой причинение легкого вреда здоровью (т.е. совершение преступления, предусмотренного ст. 115 УК РФ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, нанесение побоев или совершение иных насильственных действий, причинивших физическую боль, совершенные близким лицом, а равно из хулиганских побуждений, либо по мотивам политической, идеологической, расовой, национальной или религиозной ненависти или вражды, либо по мотивам ненависти или вражды в отношении какой-либо социальной группы, образует состав уголовного наказуемого деяния, предусмотренного ст. 116 У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близким лицам в данном случае относятся близкие родственники (супруг, супруга, родители, дети, усыновители, усыновленные (удочеренные) дети, родные братья и сестры, дедушки, бабушки, внуки) опекуны, попечители, а также лица, состоящие в свойстве с лицом, совершившим деяние, предусмотренное ст. 116 УК РФ, или лица, ведущие с ним общее хозяйст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торное совершение административного правонарушения, предусмотренного ст. 6.1.1 КоАП РФ, образу</w:t>
      </w:r>
      <w:bookmarkStart w:id="0" w:name="_GoBack"/>
      <w:bookmarkEnd w:id="0"/>
      <w:r>
        <w:rPr>
          <w:sz w:val="28"/>
          <w:szCs w:val="28"/>
        </w:rPr>
        <w:t>ет уже состав уголовно наказуемого деяния, предусмотренного ст. 116.1 У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чинения побоев, иных насильственных действий потерпевшему лицу надлежит обращаться в территориальный отдел полиции по месту совершения деяния. При установлении признаков административного правонарушения будет возбуждено дело об административном правонарушении и в течение 30 дней будет проведено административное расследование. При установлении признаков преступления, предусмотренного ст. 116 УК РФ, будет возбуждено уголовное де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вот уголовные дела, предусмотренные ч. 1 ст. 115 УК РФ (умышленное причинение легкого вреда здоровью, вызвавшего кратковременное расстройство здоровья или незначительную стойкую утрату общей трудоспособности) и ст. 116.1 УК РФ (нанесение побоев лицом, подвергнутым административному наказанию), относятся законодателем к делам частного обвинения, и в соответствии с ч. 1 ст. 318 УПК РФ возбуждаются в отношении конкретного лица путем подачи потерпевшим или его законным представителем заявления мировому судье судебного участка по месту совершения деяния. Без соответствующего заявления, поданного непосредственно в суд, уголовное дело не может быть возбуждено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</w:t>
        <w:tab/>
        <w:tab/>
        <w:t xml:space="preserve">                                                                              А.С. Вальдес </w:t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4"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57:00Z</dcterms:created>
  <dc:creator>Customer</dc:creator>
  <dc:description/>
  <cp:keywords/>
  <dc:language>en-US</dc:language>
  <cp:lastModifiedBy>Customer</cp:lastModifiedBy>
  <dcterms:modified xsi:type="dcterms:W3CDTF">2016-11-30T06:01:00Z</dcterms:modified>
  <cp:revision>1</cp:revision>
  <dc:subject/>
  <dc:title>Куда обращаться в случае нанесения побоев</dc:title>
</cp:coreProperties>
</file>