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я требований к установке и (или) эксплуатации рекламной констр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ветственность за нарушения требований к установке и (или) эксплуатации рекламной конструкции предусмотрена статьей 14.37 КоАП РФ. Санкцией данной статьи предусмотрено наказание в виде административного штрафа на граждан в размере от одной тысячи до одной тысячи пятисот рублей; на должностных лиц – от трех тысяч до пяти тысяч рублей; на юридических лиц – от пятисот тысяч до одного миллиона рубл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ешении вопроса о возбуждении дела об административном правонарушении, предусмотренном статьей 14.37 КоАП РФ, необходимо обращать внимание на содержание размещенной информации, поскольку рекламой считается информация, распространенная любым способом и направленная на привлечение внимания к объекту рекламирования, поддержание интереса к нему и содержащая часть существенной информации о рекламируемом товаре, об условиях его приобретения или исполь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еклама призвана быть убеждающей по своему характеру с тем, чтобы привлечь внимание новых потребителей к товару (работе, услуге) – объекту рекламирования, сформировать положительное представление о нем (о них) и необходимое рекламодателю для продвижения товара (работы, услуги) позитивное отношение к нему (к ним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ком рекламы является ее способность стимулировать интерес к объекту рекламирования для продвижения его на рынке, поддержать интерес к нему и закрепить его образ в памяти потреб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1 постановления Пленума Высшего Арбитражного Суда РФ от 08.10.2012 г. № 58 «О некоторых вопросах практики применения арбитражными судами Федерального закона «О рекламе» разъясняет, что не может быть квалифицирована в качестве рекламы информация, которая в силу закона обязательна к размещению или размещается в силу обычая делового оборота. К такой информации относятся, в частности, сведения, предоставляемые лицами в соответствии со статьями 9, 10 Закона РФ «О защите прав потребителей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является рекламой размещение наименования (коммерческого обозначения) организации в месте ее нахождения, а также иная информация для потребителей непосредственно в месте реализации товара, оказания услуг (например, информации о режиме работы, реализуемом товаре), поскольку размещение такой информации в указанном месте не преследует целей, связанных с реклам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7:00Z</dcterms:created>
  <dc:creator>Customer</dc:creator>
  <dc:description/>
  <cp:keywords/>
  <dc:language>en-US</dc:language>
  <cp:lastModifiedBy>Customer</cp:lastModifiedBy>
  <dcterms:modified xsi:type="dcterms:W3CDTF">2016-11-30T05:57:00Z</dcterms:modified>
  <cp:revision>1</cp:revision>
  <dc:subject/>
  <dc:title>Ответственность за нарушения требований к установке и (или) эксплуатации рекламной конструкции</dc:title>
</cp:coreProperties>
</file>