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беспечения пожарной безопасности запрещено размещать детей на этаже с одним эвакуационным выходом в домах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сентября 2016 года Правительство РФ внесло изменения в действующие правила пожарной безопасности (постановление Правительства РФ от 20 сентября 2016 г. № 947 «О внесении изменений в Правила противопожарного режима в Российской Федерации»), вступающие в силу с 26 сентября 2017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зменения касаются размещения детей в зданиях, предназначенных для летнего детского отдыха. Во-первых, оно запрещено на этаже с одним эвакуационным выходом. А во-вторых, размещение не допускается в мансардных помещениях таких зданий, если они построены из деревянных конструкций. Запрет распространяется и на построенные из таких конструкций здания для детского летнего отдыха в целом – если в них находится более 50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Кроме того, расширен перечень помещений, для которых должна утверждаться инструкция о мерах пожарной безопасности. Речь идет о каждом пожаровзрывоопасном и пожароопасном помещении категорий А, Б и В1 производственного и складского назначения. До вступления изменений в силу это будет касаться только помещений категории В1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акже конкретизировано понятие объекта с массовым пребыванием людей – здание или сооружение, кроме жилых домов, в котором может одновременно находиться 50 и более челове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7:00Z</dcterms:created>
  <dc:creator>Customer</dc:creator>
  <dc:description/>
  <cp:keywords/>
  <dc:language>en-US</dc:language>
  <cp:lastModifiedBy>Customer</cp:lastModifiedBy>
  <dcterms:modified xsi:type="dcterms:W3CDTF">2016-11-30T05:39:00Z</dcterms:modified>
  <cp:revision>1</cp:revision>
  <dc:subject/>
  <dc:title>В целях обеспечения пожарной безопасности запрещено размещать детей на этаже с одним эвакуационным выходом в домах летнего отдыха</dc:title>
</cp:coreProperties>
</file>