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75"/>
        <w:ind w:firstLine="32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б особенностях регулирования труда лиц, </w:t>
      </w:r>
    </w:p>
    <w:p>
      <w:pPr>
        <w:pStyle w:val="Style15"/>
        <w:shd w:fill="FFFFFF" w:val="clear"/>
        <w:spacing w:lineRule="exact" w:line="240" w:before="0" w:after="75"/>
        <w:ind w:firstLine="32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работающих на микропредприятиях</w:t>
      </w:r>
    </w:p>
    <w:p>
      <w:pPr>
        <w:pStyle w:val="Style15"/>
        <w:shd w:fill="FFFFFF" w:val="clear"/>
        <w:spacing w:before="0" w:after="75"/>
        <w:ind w:firstLine="33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01 января 2017 года вступает в силу Федеральный закон РФ от 3 июля 2016 г. № 348-ФЗ, которым внесены изменения в Трудовой кодекс Российской Федерации в части особенностей регулирования труда лиц, работающих у работодателей – субъектов малого предпринимательства, которые отнесены к микропредприятия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несенным изменениям работодатель – субъект малого предпринимательства, который отнесен к микропредприятиям, вправе отказаться полностью или частично от принятия локальных нормативных актов, содержащих нормы трудового права, таких как: правила внутреннего трудового распорядка, положение об оплате труда, положение о премировании, график сменности и друг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регулирования трудовых отношений и иных непосредственно связанных с ними отношений работодатель – субъект малого предпринимательства, который отнесен к микропредприятиям, должен включить в трудовые договоры с работниками условия, регулирующие вопросы, которые в соответствии с трудовым законодательством и иными нормативными правовыми актами, содержащими нормы трудового права, должны регулироваться локальными нормативными актами.</w:t>
      </w:r>
      <w:r>
        <w:rPr>
          <w:rStyle w:val="Appleconvertedspace"/>
          <w:rFonts w:cs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трудовые договоры заключаю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7 августа 2016 г. № 858 утверждена типовая форма трудового договора, заключаемого между работником и работодателем – субъектом малого предпринимательства, который относится к микропредприяти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character" w:styleId="Appleconvertedspace">
    <w:name w:val="apple-converted-space"/>
    <w:basedOn w:val="Style14"/>
    <w:qFormat/>
    <w:rPr>
      <w:rFonts w:ascii="Verdana" w:hAnsi="Verdan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9:00Z</dcterms:created>
  <dc:creator>Customer</dc:creator>
  <dc:description/>
  <cp:keywords/>
  <dc:language>en-US</dc:language>
  <cp:lastModifiedBy>Customer</cp:lastModifiedBy>
  <dcterms:modified xsi:type="dcterms:W3CDTF">2016-11-29T10:12:00Z</dcterms:modified>
  <cp:revision>1</cp:revision>
  <dc:subject/>
  <dc:title>Об особенностях регулирования труда лиц, </dc:title>
</cp:coreProperties>
</file>