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спекты благотворительной деятельности в сфере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тья 43 Конституции Российской Федерации, пункт 3 статьи 5 Федерального закона от 29.12.2012 г. № 273-ФЗ «Об образовании в Российской Федерации» гарантирует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ями 1 и 4 Федерального закона «О благотворительной деятельности и благотворительных организациях» от 11.08.1995 г. № 135-ФЗ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вправе беспрепятственно осуществлять благотворительную деятельность на основе добровольности и свободы выбора ее целей. Никто не вправе ограничивать свободу выбора установленных Законом целей благотворительной деятельности и форм ее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оме этого статьей 582 Гражданского кодекса РФ определено, что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положений действующего законодательства, никто не может быть понужден, в том числе законные представители обучающихся, к заключению договоров пожертвования либо к выполнению каких-либо работ. Данное решение должно быть принято добровольно и именно по его инициативе.  При этом, законом определено, что добровольным пожертвованием могут быть любые вещи, а не только денежные средст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7:00Z</dcterms:created>
  <dc:creator>Customer</dc:creator>
  <dc:description/>
  <cp:keywords/>
  <dc:language>en-US</dc:language>
  <cp:lastModifiedBy>Customer</cp:lastModifiedBy>
  <dcterms:modified xsi:type="dcterms:W3CDTF">2016-11-30T05:29:00Z</dcterms:modified>
  <cp:revision>1</cp:revision>
  <dc:subject/>
  <dc:title>Правовые аспекты благотворительной деятельности в сфере образования</dc:title>
</cp:coreProperties>
</file>