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е получили право бесплатного посещения муз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 27.07.2016 г. начал действовать Порядок бесплатного посещения музеев лицами, не достигшими восемнадцати лет, а также обучающимися по основным профессиональным образовательным программам, утвержденный приказом Министерства культуры Российской Федерации от 17.12.2015 г. № 3119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м Порядком определено, что лицам, не достигшим восемнадцати лет, гарантируется право на бесплатное посещение музеев (независимо от форм собственности) один раз в месяц, а лицам, обучающимся по основным профессиональным образовательным программам, предоставляется право на бесплатное посещение государственных и муниципальных музеев не реже одного раза в меся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бесплатного посещения устанавливаются локальными актами музеев, о чем посетители должны быть проинформированы посредством размещения сведений на официальных сайтах музеев в информационно-телекоммуникационной сети «Интернет», в средствах массовой информации, а также специально оборудованных информационных стендах, размещаемых в доступных мес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0:00Z</dcterms:created>
  <dc:creator>Customer</dc:creator>
  <dc:description/>
  <cp:keywords/>
  <dc:language>en-US</dc:language>
  <cp:lastModifiedBy>Customer</cp:lastModifiedBy>
  <dcterms:modified xsi:type="dcterms:W3CDTF">2016-11-29T09:53:00Z</dcterms:modified>
  <cp:revision>1</cp:revision>
  <dc:subject/>
  <dc:title>Несовершеннолетние получили право бесплатного посещения музеев</dc:title>
</cp:coreProperties>
</file>