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февраля 2017 года расширится список услуг в МФЦ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03.08.2016 № 755 "О внесении изменений в постановление Правительства Российской Федерации от 27 сентября 2011 г. N 797", с 1 января 2017 года оформить паспорт гражданина РФ, загранпаспорт старого образца, а также водительское удостоверение можно будет во всех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биометрического загранпаспорта в МФЦ также станет возмож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1 февраля 2017 года - не менее чем в одном МФЦ, расположенном в городском округе и административном центре муниципального района с численностью населения свыше 100 тыс. человек, а также в городе федерального зна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1 января 2018 года - не менее чем в одном МФЦ, расположенном в городском округе и административном центре муниципального района с численностью населения свыше 50 тыс.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число услуг, которые предоставляются по принципу "одного окна" на базе МФЦ включены, в частно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услуга ФНС России по выдаче справок об исполнении налогоплательщиком обязанности по уплате налогов, сборов, пеней, штрафов, проц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а МВД России по выдаче справки о том, является или не является лицо подвергнутым административному наказанию за потребление наркотических сред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 xml:space="preserve">                                          </w:t>
        <w:tab/>
        <w:t xml:space="preserve">     О.Л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2:00Z</dcterms:created>
  <dc:creator>Customer</dc:creator>
  <dc:description/>
  <cp:keywords/>
  <dc:language>en-US</dc:language>
  <cp:lastModifiedBy>Customer</cp:lastModifiedBy>
  <dcterms:modified xsi:type="dcterms:W3CDTF">2016-11-29T10:52:00Z</dcterms:modified>
  <cp:revision>2</cp:revision>
  <dc:subject/>
  <dc:title>Ответственность за незаконное получение пособия по безработице </dc:title>
</cp:coreProperties>
</file>