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работников, имеющих преимущественное право на оставление на работе при сокращении численности или штата</w:t>
      </w:r>
    </w:p>
    <w:p>
      <w:pPr>
        <w:pStyle w:val="Style15"/>
        <w:shd w:fill="FFFFFF" w:val="clear"/>
        <w:spacing w:before="0" w:after="0"/>
        <w:jc w:val="both"/>
        <w:rPr/>
      </w:pPr>
      <w:hyperlink r:id="rId2" w:tgtFrame="_blank">
        <w:r>
          <w:rPr>
            <w:rStyle w:val="InternetLink"/>
            <w:sz w:val="28"/>
            <w:szCs w:val="28"/>
            <w:u w:val="single"/>
          </w:rPr>
          <w:br/>
        </w:r>
      </w:hyperlink>
      <w:r>
        <w:rPr>
          <w:sz w:val="28"/>
          <w:szCs w:val="28"/>
        </w:rPr>
        <w:tab/>
        <w:t>Как установлено пунктом 2 части 1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атьи 81 Трудового кодекса Российской Федер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овой договор может быть расторгнут работодателем в случае сокращения численности или штата работников организации, индивидуального предпринимателя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еречень категорий работников, имеющих преимущественное право на оставление на работе при сокращении численности или штата содержится в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статье 179 Трудов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оставление на работе в данной ситуации предоставляется работникам с более высокой производительностью труда и квалификаци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ной производительности труда и квалификации предпочтение в оставлении на работе отдаетс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емейным – при наличии 2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лицам, в семье которых нет других работников с самостоятельным заработком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ботникам, получившим в период работы у данного работодателя трудовое увечье или профессиональное заболевание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инвалидам Великой Отечественной войны и инвалидам боевых действий по защите Отечества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ботникам, повышающим свою квалификацию по направлению работодателя без отрыва от рабо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проведении мероприятий по сокращению численности или штата работодатель должен провести анализ наличия (отсутствия) у работников преимущественного права на оставление на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procnov.ru%2Fexplain%2F1081-s-1-fevralya-2017-goda-pasporta-i-voditelskie-udostovereniya-mozhno-budet-oformlyat-v-mnogofunkcionalnyh-centrah.html&amp;title=&#1055;&#1088;&#1086;&#1082;&#1091;&#1088;&#1072;&#1090;&#1091;&#1088;&#1072; &#1053;&#1086;&#1074;&#1075;&#1086;&#1088;&#1086;&#1076;&#1089;&#1082;&#1086;&#1081; &#1086;&#1073;&#1083;&#1072;&#1089;&#1090;&#1080; - &#1057; 1 &#1092;&#1077;&#1074;&#1088;&#1072;&#1083;&#1103; 2017 &#1075;&#1086;&#1076;&#1072; &#1087;&#1072;&#1089;&#1087;&#1086;&#1088;&#1090;&#1072; &#1080; &#1074;&#1086;&#1076;&#1080;&#1090;&#1077;&#1083;&#1100;&#1089;&#1082;&#1080;&#1077; &#1091;&#1076;&#1086;&#1089;&#1090;&#1086;&#1074;&#1077;&#1088;&#1077;&#1085;&#1080;&#1103; &#1084;&#1086;&#1078;&#1085;&#1086; &#1073;&#1091;&#1076;&#1077;&#1090; &#1086;&#1092;&#1086;&#1088;&#1084;&#1083;&#1103;&#1090;&#1100; &#1074; &#1084;&#1085;&#1086;&#1075;&#1086;&#1092;&#1091;&#1085;&#1082;&#1094;&#1080;&#1086;&#1085;&#1072;&#1083;&#1100;&#1085;&#1099;&#1093; &#1094;&#1077;&#1085;&#1090;&#1088;&#1072;&#1093;" TargetMode="External"/><Relationship Id="rId3" Type="http://schemas.openxmlformats.org/officeDocument/2006/relationships/hyperlink" Target="http://zakonbase.ru/trudovoj-kodeks/statja-81" TargetMode="External"/><Relationship Id="rId4" Type="http://schemas.openxmlformats.org/officeDocument/2006/relationships/hyperlink" Target="http://zakonbase.ru/trudovoj-kodeks/statja-1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9:00Z</dcterms:created>
  <dc:creator>Customer</dc:creator>
  <dc:description/>
  <cp:keywords/>
  <dc:language>en-US</dc:language>
  <cp:lastModifiedBy>Customer</cp:lastModifiedBy>
  <dcterms:modified xsi:type="dcterms:W3CDTF">2016-11-30T05:32:00Z</dcterms:modified>
  <cp:revision>1</cp:revision>
  <dc:subject/>
  <dc:title>Категории работников, имеющих преимущественное право на оставление на работе при сокращении численности или штата</dc:title>
</cp:coreProperties>
</file>