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вязи должны быть доступны для инвал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комсвязи России от 30.06.2016 г.  № 298 утвержден порядок обеспечения условий доступности для инвалидов объектов связи и предоставляемых услуг электросвязи</w:t>
      </w:r>
      <w:r>
        <w:rPr>
          <w:b/>
          <w:bCs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бъектами связи понимаются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ксофоны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ы коллективного доступа к услугам телефонной связ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ы коллективного доступа к телематическим услугам связи и услугам передачи данных, оснащенные стационарными рабочими местами для доступа в Интернет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связи, на которых оказываются услуги телеграфной связ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о, что операторы связи должны, в частности, обеспечивать создание инвалидам, включая инвалидов, использующих кресла-коляски и собак-проводников, следующих условий доступности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ы связи и выхода из них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при входе в объект связи и выходе из него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объекту связи, в том числе с использованием вспомогательных технологий, мнемосхем, рельефных стрелок и надписей, выполненных рельефно-точечным шрифтом Брайля либо иным способом доведения текстовой информации для инвалидов, имеющих стойкие нарушения функции зрения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й зрения и самостоятельного передвижения, по территории объекта связ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на объектах связи носителей информации о порядке предоставления услуги электросвязи, ее оформления в доступной для инвалидов форме с учетом ограничений их жизнедеятельности, в том числе дублирование необходимой для получения услуги электросвязи звуковой и зрительной информации, а также надписей, знаков и иной текстовой и графической информации в формате рельефной графики и знаками, выполненными рельефно-точечным шрифтом Брайля и на контрастном фоне либо иным способом доведения текстовой информации для инвалидов, имеющих стойкие нарушения функции зрения, допуск сурдопереводчика и тифлосурдопереводчика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уска на объект связи собаки-проводника при наличии документа, подтверждающего ее специальное обучен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требования применяются исключительно ко вновь вводимым в эксплуатацию или прошедшим реконструкцию и модернизацию объектам связ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2:00Z</dcterms:created>
  <dc:creator>Customer</dc:creator>
  <dc:description/>
  <cp:keywords/>
  <dc:language>en-US</dc:language>
  <cp:lastModifiedBy>Customer</cp:lastModifiedBy>
  <dcterms:modified xsi:type="dcterms:W3CDTF">2016-11-29T10:26:00Z</dcterms:modified>
  <cp:revision>1</cp:revision>
  <dc:subject/>
  <dc:title>Объекты связи должны быть доступны для инвалидов</dc:title>
</cp:coreProperties>
</file>