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/>
          <w:color w:val="000000"/>
          <w:sz w:val="28"/>
          <w:szCs w:val="28"/>
          <w:lang w:val="ru-RU"/>
        </w:rPr>
        <w:t>С 1 ноября 2016 года вступили в силу требования к оборудованию АЗС колонками для зарядки автомобилей с электродвигателями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илу положений ч. 2 ст. 22 Федерального закона РФ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минимально необходимые для обслуживания участников дорожного движения требования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устанавливаются Правительством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казанные требования утверждены Постановлением Правительства РФ от 29.10.2009 г. № 860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ноября 2016 года вступают в силу изменения в данный нормативный правовой акт, согласно которым перечень минимально необходимых требований к обеспеченности автодорог общего пользования объектами дорожного сервиса и в перечень минимально необходимых услуг, оказываемых на таких объектах, дополнен зарядными колонками (станциями) для транспортных средств с электродвигател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значает, что каждая АЗС на территории РФ до 1 ноября 2016 года должна быть оборудована станцией для зарядки электромоби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ascii="Verdana" w:hAnsi="Verdana" w:cs="Times New Roman"/>
      <w:b/>
      <w:bCs/>
      <w:lang w:val="en-US" w:bidi="ar-SA"/>
    </w:rPr>
  </w:style>
  <w:style w:type="character" w:styleId="Appleconvertedspace">
    <w:name w:val="apple-converted-space"/>
    <w:basedOn w:val="Style14"/>
    <w:qFormat/>
    <w:rPr>
      <w:rFonts w:ascii="Verdana" w:hAnsi="Verdan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2:00Z</dcterms:created>
  <dc:creator>Customer</dc:creator>
  <dc:description/>
  <cp:keywords/>
  <dc:language>en-US</dc:language>
  <cp:lastModifiedBy>Customer</cp:lastModifiedBy>
  <dcterms:modified xsi:type="dcterms:W3CDTF">2016-11-29T10:14:00Z</dcterms:modified>
  <cp:revision>1</cp:revision>
  <dc:subject/>
  <dc:title>С 1 ноября 2016 года вступили в силу требования к оборудованию АЗС колонками для зарядки автомобилей с электродвигателями</dc:title>
</cp:coreProperties>
</file>