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ают в действие изменения, касающиеся описания объектов закупки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С 1 июля 2016 года вступает в действие Федеральный закон РФ 05.04.2016 г. № 104-ФЗ, которым внесены изменения в отдельные законодательные акты Российской Федерации по вопросам стандартизации.</w:t>
      </w:r>
    </w:p>
    <w:p>
      <w:pPr>
        <w:pStyle w:val="Normal"/>
        <w:shd w:fill="FFFFFF" w:val="clear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В частности, изменяются требования к объекту закупки в документации, поскольку с этой даты начнут действовать в новой редакции п. 1 ч. 10 ст. 4 Закона № 223-ФЗ «О закупках товаров, работ, услуг отдельными видами юридических лиц», а также ст. 33 Федерального закона РФ от 05.04.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В настоящее время заказчики, руководствующиеся положениями Закона № 44-ФЗ, при описании объекта закупки должны по возможности использовать показатели, требования, условные обозначения и терминологию, установленные в соответствии с законодательством РФ, касающиеся технических и качественных характеристик объекта закупки.</w:t>
      </w:r>
    </w:p>
    <w:p>
      <w:pPr>
        <w:pStyle w:val="Normal"/>
        <w:shd w:fill="FFFFFF" w:val="clear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При их неиспользовании заказчик обязан обосновать в документации о закупке необходимость использования других показателей, требований, обозначений и терминологии. С 1 июля установленные в соответствии с законодательством РФ показатели, требования, обозначения и терминологию заказчикам необходимо использовать и при описании функциональных характеристик объекта закупки.</w:t>
      </w:r>
    </w:p>
    <w:p>
      <w:pPr>
        <w:pStyle w:val="Normal"/>
        <w:shd w:fill="FFFFFF" w:val="clear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Заказчиков, применяющих при закупках нормы Закона № 223-ФЗ, в настоящее время п. 1 ч. 10 ст. 4 Закона № 223-ФЗ не обязывает применять при описании объекта закупки, установленные в соответствии с законодательством, требования. Однако с 1 июля заказчик обязан будет использовать такие требования, устанавливая в документации о закупке требования к безопасности, качеству, техническим, функциональным характеристикам объекта закупки, к размерам, упаковке, отгрузке товара, к результатам работы. При этом при неиспользовании установленных в соответствии с законодательством требований заказчик будет обязан обосновать в документации о закупке необходимость использования иных требований, связанных с определением соответствия объекта закупки потребностям заказчика.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  <w:tab/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</w:t>
        <w:tab/>
        <w:tab/>
        <w:t xml:space="preserve">                                                                           А.С. Вальд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3"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06:00Z</dcterms:created>
  <dc:creator>Customer</dc:creator>
  <dc:description/>
  <cp:keywords/>
  <dc:language>en-US</dc:language>
  <cp:lastModifiedBy>Customer</cp:lastModifiedBy>
  <dcterms:modified xsi:type="dcterms:W3CDTF">2016-06-30T09:09:00Z</dcterms:modified>
  <cp:revision>1</cp:revision>
  <dc:subject/>
  <dc:title>Вступают в действие изменения, касающиеся описания объектов закупки</dc:title>
</cp:coreProperties>
</file>