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ы изменения в правовые акты по вопросу возврата или обмена технически сложных товаров</w:t>
      </w:r>
    </w:p>
    <w:p>
      <w:pPr>
        <w:pStyle w:val="Heading2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6 г. на Официальном интернет-портале правовой информации опубликовано постановление Правительства Российской Федерации от 27.05.2016 г. № 471 «О внесении изменений в некоторые акты Правительства Российской Федерации по вопросу возврата или обмена технически сложных товар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равил продажи отдельных видов товаров, утвержденных постановлением Правительства Российской Федерации от 19.01.1998 г. № 55, покупатель вправе в течение 14 дней с момента передачи ему непродовольственного товара надлежащего качества, если более длительный срок не объявлен продавцом, обменять в месте покупки и иных местах, объявленных продавцом, купленный товар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 Требование покупателя об обмене либо возврате товара подлежит удовлетворению, если товар не был в употреблении, сохранены его товарный вид, потребительские свойства, пломбы, ярлыки, а также имеются доказательства приобретения товара у данного продавца, за исключением товаров, не подлежащих обмену или возврату в соответствии с перечнем, утверждаемым Правительством Российской Федерации. Этим же пунктом Правил определено, что покупатель вправе требовать замены технически сложного или дорогостоящего товара в случае существенного нарушения требований к его качеству (обнаружения неустранимых недостатков, недостатков, которые не могут быть устранены без несоразмерных расходов или затрат времени, либо выявляются неоднократно, либо проявляются вновь после их устранения, и других подобных недостатков). В отношении технически сложных товаров указанное требование покупателя подлежит удовлетворению согласно Перечню таких товаров, утверждаемому Правительством Российской Федерации. Постановлениями Правительства Российской Федерации от 19.01.1998 г. № 55 и 10.11.2011 г. № 924 соответствующие перечни утверждены. В свою очередь, постановлением Правительства Российской Федерации от 27.05.2016 г. № 471 «О внесении изменений в некоторые акты Правительства Российской Федерации по вопросу возврата или обмена технически сложных товаров» в перечни внесены дополнения. Теперь в них включены часы наручные и карманные механические, электронно-механические и электронные, с двумя и более функц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1:00Z</dcterms:created>
  <dc:creator>Customer</dc:creator>
  <dc:description/>
  <cp:keywords/>
  <dc:language>en-US</dc:language>
  <cp:lastModifiedBy>Customer</cp:lastModifiedBy>
  <dcterms:modified xsi:type="dcterms:W3CDTF">2016-06-30T09:03:00Z</dcterms:modified>
  <cp:revision>1</cp:revision>
  <dc:subject/>
  <dc:title>Внесены изменения в правовые акты по вопросу возврата или обмена технически сложных товаров</dc:title>
</cp:coreProperties>
</file>