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статью, предусматривающую ответственность за изготовление и оборот материалов или предметов с порнографическими изображениями несовершеннолетн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Федеральным законом РФ от 23.06.2016 г. № 199-ФЗ в целях противодействия обороту порнографической продукции с использованием несовершеннолетних и (или) среди несовершеннолетних внесены изменения в статью 242.1 Уголовного кодекса Российской Федерации и статью 151 Уголовно-процессуального кодекс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 частности, указано, что под материалами и предметами с порнографическими изображениями несовершеннолетних в ст.ст. 242.1, 242.2 УК РФ понимаются материалы и предметы, содержащие любое изображение или описание в сексуальных целях: полностью или частично обнаженных половых органов несовершеннолетнего; несовершеннолетнего, совершающего либо имитирующего половое сношение или иные действия сексуального характера; полового сношения или иных действий сексуального характера, совершаемых в отношении несовершеннолетнего или с его участием; совершеннолетнего лица, изображающего несовершеннолетнего, совершающего либо имитирующего половое сношение или иные действия сексуального характера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Кроме того, материалы не являются таковыми, если они имеют историческую,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.</w:t>
      </w:r>
    </w:p>
    <w:p>
      <w:pPr>
        <w:pStyle w:val="Normal"/>
        <w:shd w:fill="FFFFFF" w:val="clear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Законом также внесены изменения в статью 151 УПК РФ, согласно которым предварительное следствие по уголовным делам о преступлениях, предусмотренных ст. 242.1 УК РФ, надлежит производить следователям Следственного комитета Российской Федерации (до внесения изменений предварительное следствие по уголовным делам о преступлениях, предусмотренных ст. 242.1 УК РФ производилось следователями органов внутренних дел Российской Федерации)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17:00Z</dcterms:created>
  <dc:creator>Customer</dc:creator>
  <dc:description/>
  <cp:keywords/>
  <dc:language>en-US</dc:language>
  <cp:lastModifiedBy>Customer</cp:lastModifiedBy>
  <dcterms:modified xsi:type="dcterms:W3CDTF">2016-06-30T09:20:00Z</dcterms:modified>
  <cp:revision>1</cp:revision>
  <dc:subject/>
  <dc:title>Внесены изменения в статью, предусматривающую ответственность за изготовление и оборот материалов или предметов с порнографическими изображениями несовершеннолетних</dc:title>
</cp:coreProperties>
</file>