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по оценке уровня обеспеченности трудовыми ресурсами возможности трудоустройства в регионах и муниципалитета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5.06.2016 г. № 538 «Об информационном ресурсе «Автоматизированная информационная система «Соотечественники» регламентирован порядок размещения и обновления информации в информационном ресурсе «Автоматизированная информационная система «Соотечественники»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анный ресурс создан в целях информирования соотечественников, желающих переехать в Российскую Федерацию на условиях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«О мерах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мещение и обновление информации, касающейся, в числе прочего, уровня обеспеченности трудовыми ресурсами отдельных территорий, возможности трудоустройства участников Государственной программы и членов их семей в субъектах РФ, возможности получения профессионального образования, содержащейся в общедоступной части информационного ресурса, осуществляются уполномоченными сотрудниками органов исполнительной власти субъектов РФ, участвующих в реализации Государственной программы, и органов местного самоуправления, действующих на территориях вселения, определенных государственными программами (подпрограммами государственных программ) субъектов РФ, через закрытую часть информационного ресурса, доступ к которой обеспечивается на официальном сайте информационного ресурса в сети «Интернет» путем авторизованного доступа, в том чис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5:00Z</dcterms:created>
  <dc:creator>Customer</dc:creator>
  <dc:description/>
  <cp:keywords/>
  <dc:language>en-US</dc:language>
  <cp:lastModifiedBy>Customer</cp:lastModifiedBy>
  <dcterms:modified xsi:type="dcterms:W3CDTF">2016-06-30T09:17:00Z</dcterms:modified>
  <cp:revision>1</cp:revision>
  <dc:subject/>
  <dc:title>Размещение информации по оценке уровня обеспеченности трудовыми ресурсами возможности трудоустройства в регионах и муниципалитетах</dc:title>
</cp:coreProperties>
</file>