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С 01.06.2017 года вводится суд присяжных в районных городских судах, гарнизонных, военных судах</w:t>
      </w:r>
    </w:p>
    <w:p>
      <w:pPr>
        <w:pStyle w:val="Style15"/>
        <w:shd w:fill="FFFFFF" w:val="clear"/>
        <w:spacing w:before="0" w:after="0"/>
        <w:ind w:firstLine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3.06.2016 г. № 190-ФЗ внесены изменения в Уголовно-процессуальный кодекс Российской Федерации, которыми расширено применение института присяжных заседателей, вступающие в силу с 1 июня 2017 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ые в совершении особо тяжких преступлений против личности по уголовным делам, которые относятся к подсудности районного суда и гарнизонного военного суда, вправе ходатайствовать о рассмотрении их дел коллегией в составе судьи районного суда, гарнизонного военного суда и шести присяжных засед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, которые подлежат вызову в судебное заседание и которых должно быть не менее четырнадцати в верховном суде республики, краевом или областном суде, суде города федерального значения, суде автономной области, суде автономного округа, окружном (флотском) военном суде и не менее двенадцати в районном, гарнизонном военном су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кже уточнены процедуры формирования коллегии присяжных заседателей, порядка судебного следствия с участием присяжных заседателей, формулирования вопросного листа и содержания напутственного слова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34:00Z</dcterms:created>
  <dc:creator>Customer</dc:creator>
  <dc:description/>
  <cp:keywords/>
  <dc:language>en-US</dc:language>
  <cp:lastModifiedBy>Customer</cp:lastModifiedBy>
  <dcterms:modified xsi:type="dcterms:W3CDTF">2016-09-07T05:43:00Z</dcterms:modified>
  <cp:revision>1</cp:revision>
  <dc:subject/>
  <dc:title>С 01</dc:title>
</cp:coreProperties>
</file>