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ы законодательные нормы, предусматривающие ответственность за побо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едеральными законами Российской Федерации от 03.07.2016 г. № 323-ФЗ  и 326-ФЗ  частично исключена  уголовная ответственность за побо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ая редакция статьи 116 Уголовного кодекса РФ устанавливает ответственность за побои в отношении близких лиц, а равно из хулиганских побуждений, либо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 близкими лицами понимаются близкие родственники, опекуны, попечители, а также лица, состоящие в свойстве с лицом, совершившем деяние, предусмотренное статьей, и лица, ведущие с ним общее хозяйств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чинение побоев иным лицам образует состав административного правонарушения, предусмотренного вновь введенной статьей 6.1.1 Кодекса РФ об административных правонарушениях «Побои». Санкция статьи предусматривает наложение административного штрафа от 5 до 30 тысяч рублей, либо обязательные работы на срок от 60 до 120 часов, либо административный арест на срок от 10 до 15 суто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головный кодекс РФ дополнен новой статьей 116.1 УК РФ, которая предусматривает, уголовную ответственность лиц, ранее подвергнутых административному наказанию за побои. Виновные лица наказываются штрафом в размере до 40 тысяч рублей или в размере заработной платы или иного дохода осужденного за период до 3 месяцев, либо обязательными работами до 240 часов, либо исправительными работами на срок до 6 месяцев, либо арестом на срок до 3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6:00Z</dcterms:created>
  <dc:creator>Customer</dc:creator>
  <dc:description/>
  <cp:keywords/>
  <dc:language>en-US</dc:language>
  <cp:lastModifiedBy>Customer</cp:lastModifiedBy>
  <dcterms:modified xsi:type="dcterms:W3CDTF">2016-09-07T05:49:00Z</dcterms:modified>
  <cp:revision>1</cp:revision>
  <dc:subject/>
  <dc:title>Изменены законодательные нормы, предусматривающие ответственность за побои</dc:title>
</cp:coreProperties>
</file>