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/>
      </w:pPr>
      <w:r>
        <w:rPr>
          <w:rStyle w:val="StrongEmphasis"/>
          <w:rFonts w:cs="Times New Roman"/>
          <w:sz w:val="27"/>
          <w:szCs w:val="27"/>
          <w:lang w:val="ru-RU"/>
        </w:rPr>
        <w:t>Уточнен порядок действий при признании жилого дома аварийным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13 августа 2016 года вступило в действие постановление Правительства РФ от 02.08.2016 г. № 746, которым внесены изменения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астности, Орган местного самоуправ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оложение дополнено новыми нормами, согласно которым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случае наличия в составе комиссии, созданной органом исполнительной власти субъекта Российской Федерации, должностных лиц,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, а также представителей органов государственного надзора (контроля), органов местного самоуправления, организаций и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участвовавших в подготовке документов, необходимых для выдачи указанных разрешений,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, указанном в абзаце первом настоящего пункта. В состав такой комиссии не включаются указанные лица и представители. При этом в состав этой комиссии в обязательном порядке включаются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 об оценке соответствия помещений и многоквартирных домов установленным требованиям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юрист 2 класса</w:t>
        <w:tab/>
        <w:tab/>
        <w:t xml:space="preserve">                                                                               А.С. Вальде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6:00Z</dcterms:created>
  <dc:creator>Customer</dc:creator>
  <dc:description/>
  <cp:keywords/>
  <dc:language>en-US</dc:language>
  <cp:lastModifiedBy>Customer</cp:lastModifiedBy>
  <dcterms:modified xsi:type="dcterms:W3CDTF">2016-09-07T05:30:00Z</dcterms:modified>
  <cp:revision>1</cp:revision>
  <dc:subject/>
  <dc:title>Уточнен порядок действий при признании жилого дома аварийным</dc:title>
</cp:coreProperties>
</file>