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компании будут принимать на работу только квалифицированных в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/>
      </w:pPr>
      <w:r>
        <w:rPr>
          <w:sz w:val="28"/>
          <w:szCs w:val="28"/>
        </w:rPr>
        <w:t>С 14 июня 2016 г. вступает в силу Приказ Минтранса России от 28.09.2015 г. № 287, согласно которому работники организаций и предпринимателей, занимающихся автоперевозками, должны отвечать профессиональным и квалификационным требованиям. Они будут предъявляться к водителям легковых автомобилей (в том числе такси), грузовиков, автобусов и др.</w:t>
      </w:r>
    </w:p>
    <w:p>
      <w:pPr>
        <w:pStyle w:val="Style15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чтобы управлять большегрузами, необходимо иметь рабочий водительский стаж не менее пяти лет. При этом как минимум один последний год стажа нужно проработать в качестве водителя автомобиля такой категории. Среди важных требований к водителям, которые перевозят опасные грузы, отмечается запрет на управление автомобилем для тех, кто в течение последнего года был лишен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  <w:tab/>
        <w:tab/>
        <w:t xml:space="preserve">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3:00Z</dcterms:created>
  <dc:creator>Customer</dc:creator>
  <dc:description/>
  <cp:keywords/>
  <dc:language>en-US</dc:language>
  <cp:lastModifiedBy>Customer</cp:lastModifiedBy>
  <dcterms:modified xsi:type="dcterms:W3CDTF">2016-02-26T07:35:00Z</dcterms:modified>
  <cp:revision>1</cp:revision>
  <dc:subject/>
  <dc:title>Транспортные компании будут принимать на работу только квалифицированных водителей</dc:title>
</cp:coreProperties>
</file>