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ая ответственность за уклонение от уплаты средств на содержание детей и нетрудоспособных р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 возлагает на родителей обязанность содержать своих несовершеннолетних, а также нетрудоспособных совершеннолетних детей, нуждающихся в помощи. От этой обязанности родители не освобождаются как в случае, когда дети помещены в детские учреждения и находятся на полном государственном обеспечении, так и в случае лишения родительских прав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 лишении родительских прав суд одновременно решает вопрос о взыскании алиментов на ребенка независимо от того, предъявлен ли такой иск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йным кодексом РФ также закреплена обязанность трудоспособных совершеннолетних детей содержать своих нетрудоспособных родителей, нуждающихся в помощи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содержанием понимается материальное обеспечение одним лицом другого за собственный счет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одителем своих детей, а равно детьми своих родителей осуществляется в формах ведения общего хозяйства и общего семейного бюджета, регулярного предоставления необходимых для жизни материальных благ (денежных средств, продуктов питания, одежды и т.д.)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/>
      </w:pPr>
      <w:r>
        <w:rPr>
          <w:sz w:val="28"/>
          <w:szCs w:val="28"/>
        </w:rPr>
        <w:t>Регулярные платежи денежных средств – алименты уплачиваются в добровольном порядке либо могут быть взысканы на основании судебного решения и являются способом принудительного осуществления права одного члена семьи на получение содержания от другого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злостное уклонение от уплаты средств на содержание детей или нетрудоспособных родителей по решению суда установлена уголовная ответственность, соответственно, по ч. ч. 1 и 2 статьи 157 Уголовного кодекса РФ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/>
      </w:pPr>
      <w:r>
        <w:rPr>
          <w:sz w:val="28"/>
          <w:szCs w:val="28"/>
        </w:rPr>
        <w:t>Перечень видов заработной платы и иного дохода, из которых производится удержание алиментов на несовершеннолетних детей, утвержден Постановлением Правительства РФ от 18.07.1996 г. № 841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 не может быть привлечено к уголовной ответственности за злостное уклонение от уплаты средств на содержание детей, осуществляемой на основании определения суда о временном взыскании алиментов до рассмотрения дела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лостным признается уклонение от уплаты по решению суда средств на содержание в следующих случаях: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лицо скрывает действительные доходы полностью, либо в большей части,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рывает имущество, на которое может быть обращено взыскание;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яет место жительства;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 недостоверные сведения в анкетные данные;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яет или оставляет место работы без уведомления судебного пристава-исполнителя;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трудоустраивается, либо не встает на учет в центре занятости и трудоустройства населения;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/>
      </w:pPr>
      <w:r>
        <w:rPr>
          <w:sz w:val="28"/>
          <w:szCs w:val="28"/>
        </w:rPr>
        <w:t>- систематически и упорно уклоняется от выполнения обязанности выплачивать средства на содержание детей либо нетрудоспособных родителей, несмотря на предупреждение судебного пристава-исполнителя об уголовной ответственности по ст. 157 УК РФ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/>
      </w:pPr>
      <w:r>
        <w:rPr>
          <w:sz w:val="28"/>
          <w:szCs w:val="28"/>
        </w:rPr>
        <w:t>Преступление, предусмотренное ст. 157 УК РФ, признается оконченным с момента совершения вышеназванных действий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том, является ли уклонение злостным, решается судом в каждом конкретном случае с учетом продолжительности и причин неуплаты лицом алиментов и всех других обязательств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лостность отсутствует, если средства на содержание детей не уплачиваются по уважительным причинам (вследствие увольнения по сокращению штатов; отсутствия заработка по причине болезни; прохождения комиссии для получения группы инвалидности; нахождения под стражей; когда деньги передавались лично, по почте, через третьих лиц; если задолженность по алиментам образовалась в связи с несвоевременной выплатой заработной платы, задержкой или неправильным перечислением алиментных сумм банками и т.п.)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/>
      </w:pPr>
      <w:r>
        <w:rPr>
          <w:sz w:val="28"/>
          <w:szCs w:val="28"/>
        </w:rPr>
        <w:t>Субъектом преступления, предусмотренного ч. 1 ст. 157 УК РФ, являются родители, т.е. лица, записанные отцом и матерью ребенка в книге записей рождения, включая и тех, отцовство которых признано добровольно в ЗАГСе или установлено судом, а также лишенные родительских прав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головной ответственности за злостное уклонение от уплаты алиментов могут быть привлечены и лица, в законном порядке усыновившие несовершеннолетнего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мене усыновления (удочерения) взаимные права и обязанности между усыновленным и усыновителем прекращаются, однако суд вправе обязать бывшего усыновителя выплачивать средства на содержание несовершеннолетнего. При этом к уголовной ответственности названные лица могут быть привлечены, когда они имеют реальную возможность выплачивать алименты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трудоспособность, равно как и иные уважительные причины, исключают ответственность родителей и усыновителей по ст. 157 УК РФ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/>
      </w:pPr>
      <w:r>
        <w:rPr>
          <w:sz w:val="28"/>
          <w:szCs w:val="28"/>
        </w:rPr>
        <w:t>Субъектом преступления, предусмотренного ч. 2 ст. 157 УК РФ, является трудоспособное лицо, являющееся сыном или дочерью лица, указанного в свидетельстве о рождении ребенка, в пользу которого решением суда подлежат взысканию средства независимо от того, лишено ли данное лицо родительских прав, а также усыновленный (удочерен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0:00Z</dcterms:created>
  <dc:creator>Customer</dc:creator>
  <dc:description/>
  <cp:keywords/>
  <dc:language>en-US</dc:language>
  <cp:lastModifiedBy>Customer</cp:lastModifiedBy>
  <dcterms:modified xsi:type="dcterms:W3CDTF">2016-02-26T07:45:00Z</dcterms:modified>
  <cp:revision>1</cp:revision>
  <dc:subject/>
  <dc:title>Уголовная ответственность за уклонение от уплаты средств на содержание детей и нетрудоспособных родителей</dc:title>
</cp:coreProperties>
</file>