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ведения в правилах регистрационного учет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900"/>
        <w:jc w:val="both"/>
        <w:rPr/>
      </w:pPr>
      <w:r>
        <w:rPr>
          <w:sz w:val="28"/>
          <w:szCs w:val="28"/>
        </w:rPr>
        <w:t>Постановлением Правительства РФ от 05.02.2016 г. № 7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внесении изменений в отдельные акты Правительства Российской Федерации» внесены поправки в Правила регистрации и снятия граждан Российской Федерации с регистрационного учета по месту пребывания и по месту жительства в пределах РФ, утвержденных Постановлением Правительства РФ от 17.07.1995 г. № 713, а также в Положение о паспорте гражданина РФ, утвержденное Постановлением Правительства РФ от 08.07.1997 г. № 828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Правила регистрации и снятия граждан Российской Федерации с регистрационного учета по месту пребывания и по месту жительства в пределах РФ приведены в соответствие с Федеральными законами от 28.11.2015 г. № 358-ФЗ «О внесении изменений в отдельные законодательные акты Российской Федерации в связи с принятием Федерального закона «Об основах социального обслуживания граждан в Российской Федерации» и от 29.06.2015 г. № 197-ФЗ «О внесении изменений в статью 5 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С 15.02.2016 г. отметку о регистрации по месту жительства и снятии с регистрационного учета граждан РФ можно проставить не только в территориальных отделах ФМС России, но и в многофункциональных центрах (МФЦ) предоставления государственных и муниципальных услуг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сроков регистрационного учета российских граждан по месту пребывания и по месту жительства при подаче гражданином документов через МФЦ, а также минимизации бумажного документооборота предусмотрена возможность взаимодействия органов регистрационного учета с МФЦ в электронном виде без дублирования документов на бумажных носителях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в паспорте гражданина, а также выдача свидетельства о регистрации по месту пребывания, свидетельства о регистрации по месту жительства лица, не достигшего 14-летнего возраста, производятся уполномоченным должностным лицом многофункционального центра не позднее рабочего дня, следующего за днем получения от органа регистрационного учета сведений о регистрации, свидетельстве о регистрации по месту пребывания, свидетельстве о регистрации по месту жительства лица, не достигшего 1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5:00Z</dcterms:created>
  <dc:creator>Customer</dc:creator>
  <dc:description/>
  <cp:keywords/>
  <dc:language>en-US</dc:language>
  <cp:lastModifiedBy>Customer</cp:lastModifiedBy>
  <dcterms:modified xsi:type="dcterms:W3CDTF">2016-02-26T07:38:00Z</dcterms:modified>
  <cp:revision>1</cp:revision>
  <dc:subject/>
  <dc:title>Нововведения в правилах регистрационного учета граждан</dc:title>
</cp:coreProperties>
</file>