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язанности работодателя при привлечении работников к труду в холо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которые в холодное время трудятся на открытой территории или в неотапливаемых помещениях, полагаются спецодежда и иные средства индивидуальной защиты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те на холоде допускаются только лица, прошедшие предварительные медицинские осмотры и не имеющие каких-либо противопоказаний для данной деятельности. Кроме того, работники должны быть обеспечены комплектом средств индивидуальной защиты, соответствующим текущим климатическим условиям. В соответствии со ст. 109 Трудового кодекса Российской Федерации привлечение работников к выполнению трудовых обязанностей в холодное время на открытом воздухе или в неотапливаемых помещениях должно сопровождаться специальными перерывами для обогрева и отдыха. Причем данные перерывы обязательно включаются в рабочее время и подлежат оплате. Температура воздуха в местах обогрева должна поддерживаться на уровне 21 - 25 °C, данные помещения также следует оборудовать устройствами для обогрева кистей и стоп, температура которых должна быть в диапазоне 35 - 40 °C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Время пребывания рабочего на холоде должно быть определено в соответствии с допустимой степенью охлаждения человека, регламентируемой методическими рекомендациями «Режимы труда и отдыха работающих в холодное время на открытой территории или в неотапливаемых помещениях»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охолодание может повлечь за собой аварии на предприятиях, что в свою очередь может привести к остановке в работе организаций. В таких случаях время простоя работников в силу положений статьи 157 Трудового кодекса Российской Федерации должно оплачиваться работодателем в размере не менее двух третей тарифной ставки (оклада) соответствующего работника, если только в начале простоя не имеется вины работодателя. Каждый из работников, не работающих по причине простоя, обязан известить об этом работодателя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ездействие работодателя и непринятие им соответствующих мер приведет к возникновению угрозы для здоровья работников, работодатель может привлечен к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8:00Z</dcterms:created>
  <dc:creator>Customer</dc:creator>
  <dc:description/>
  <cp:keywords/>
  <dc:language>en-US</dc:language>
  <cp:lastModifiedBy>Customer</cp:lastModifiedBy>
  <dcterms:modified xsi:type="dcterms:W3CDTF">2016-02-26T07:40:00Z</dcterms:modified>
  <cp:revision>1</cp:revision>
  <dc:subject/>
  <dc:title>Обязанности работодателя при привлечении работников к труду в холодное время года</dc:title>
</cp:coreProperties>
</file>